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N/BBS Tournament Golf Utilitie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/BBS Tournament Golf Utilities (LBUtils) is a multi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nion program for LAN/BBS Tournament Golf.  LBUtil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be used by the person(s) in charge of the current tourn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various important information can be changed or era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PLAYER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VIEW A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selecting the player to view, the player's sco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istical information will be shown.  If the play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ly playing, the information will be updated every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ADD A NEW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 new player's name (or handle), password, tim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 session, and maximum sessions per day inform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r's name and password must not be used by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r.  To limit the amount of time a player can play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 of LBGolf, enter the number of minutes the play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llowed to play.  To limit the number of games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play LBGolf per day, enter the maximum number of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playing on a BBS, the remaining time left on the 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taken into account.  Adding new players using LBUtil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 because players can add theirselves by entering "N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LBGolf log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EDIT A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change a player's name, password, and tim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any time the player is not currently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DELETE A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delete any player not currently playing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layer to delete, then confirming the deletion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ion, that player's spot will be made available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START A NEW PLAY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is feature when you want to delete all current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tart from scratch.  After confirming the deletion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rs will be erased and all player spots will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new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CHANGE ON-LINE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ess playing on a BBS, if a player does not properly exit LB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a Quit For Now, such as resetting or turning off the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layer will still be considered to be on-line (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ing).  You can correct this situation by toggling the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-line status by using this feature.  When playing on a BBS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player does not exit LBGolf properly such as disconnec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BGolf will automatically exit and save all of the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as if the player had exit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TOURNAMENT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VIEW TOURNAM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display the tournament information as it would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LBGolf via Display Tourname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EDIT TOURNAM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change all of the current tournament information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ber of rounds and the course being played on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change is made, the changes go into effec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rs that are on-line will be notified about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ey finish their current hole.  Player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-line will be notified of the changes the next tim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EDIT HOLE SPONS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can be a sponsor assigned to each hol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tournament.  The sponsor will be display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r chooses Description of Hole in LBGolf.  The spo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current tournament will be used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onsor for the 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START A NEW TOURNA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most important feature of LBUtils. 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ant to end the current tournament and start a new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use this feature.  After confirming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 a new tournament, you will ente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tournament, tournament sponsor (optional), first-fourth p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ptional), number of rounds (1-4), ending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ptional), course script file name, comments, and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on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a new tournament has been started, player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ing in the previous tournament will be notifi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of the tournament and the players that came in 1st-4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.  In the event of a tie, the winners will be p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ally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inners of the previous tournament and prizes a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stored in the WINNERS.TXT ASCII file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ence.  A history of tournament winners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WINHIST.TXT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tournaments may not be started if any play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ly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VIEW TOURNAMENT WIN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is feature to view the winners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urnament and what prizes were/will be awar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winner.  The name of the tournament and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ime the tournament ended are also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COURS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VIEW AVAILABLE COURSES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all courses that are available for play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actic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ADD AN AVAILABLE COURSES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 file name of a course script file to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to practice on.  Do not enter the ".SCR"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EDIT AN AVAILABLE COURSES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is feature to change the record's current LBGol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ipt file name in case a course was re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DELETE AN AVAILABLE COURSES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is feature to make room for a new course and to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the course available for players to practic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START A NEW AVAILABLE COURSE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is feature only when you want to delete all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rses records and start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INDEX AN EXISTING COURSE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utomatically done by LBGolf whenever the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ociated with the course script file is out of date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x with an extension of ".NDX" is requir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.SCR" course script file.  To manually create a new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course script file, simply enter the fil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rse script file to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is feature to configure LBGolf.  You can tell LB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un in BBS mode, whether or not to allow new pla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et the amount of time players can play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configure LBUtils and LBGolf to be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perate directories so that the LBUtils progra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de only available to authorized people fo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configure LBGolf to play on a BBS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 path where the BBS caller information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ed which can be CALLINFO.BBS, DOOR.SYS, DORINFO1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SFDOORS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eeded, you can use a LBGolf Overrid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(example: NODE1.CFG) to replace the norma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set by LBUtils.  LBGolf Override Configuration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CII text files that you can edit and pass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(example: LBGOLF NODE1.CFG).  You can specify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ddress for the com port, exactly what drop fi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not use a drop file at all, and set time and session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editing and using an override configuration fil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a multiple node BBS or use a non-standard com por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probably prefer this method fo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