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8 Octo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ew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/W command line op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list of filenames and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s logfile format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maintenance on all your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run. It is unlikey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ill actually be contain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lists, but LOGCOUNT will do an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It'll just be reporting alot of '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.bbs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e -w command line op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filelist, but that would take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ypeing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KFXFBBS /w &gt;dumm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a LOGCOUNT -LDUMMY.LOG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/@ command line option will cause MKFXF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ough the area.dat and area.nd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directory transl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LOGCOUNT and should be in LOGCOUN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kfxfbbs /@ &gt;&gt;logcoun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count only allows 75 such transl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investigate the wildar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. See FIXFBBS.CFG 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e you should edit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unt.cfg and position any/all wildc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after anything add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reat the directories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names by  reading Maximus' AREA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A.DAT files.  Output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file.  Type  MKFXFBBS ?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fxfbbs &gt; fixfbb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LOGCOUNT.CFG i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rrect includion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it, else.... default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on the first 4 lines.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 for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