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LEAGUE - BOWL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GUE-BOWLING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LEAGUE-BOWLING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LEAGUE-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20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LEAGUE-BOWLING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LEAGUE-BOWLING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-BOWLING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-BOWLING plays identical to an actual bowling league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.  Users join a team and roll three games dailyto get a bowl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imple to play, you just position the ball using th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keys (numberlocked up and down arrow) and then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roll the ball.  The ball may curve or hook much like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lane. Team averages and individual high scor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 if you have setup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RST THING **!!!!  Type  LEAGUE SETUP  on a command line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several files and walk you through mak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 as they appear. If you have problems answ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lease refer to the detailed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particular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instructions listed below under BATCH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ath\BBSInfo.???  &lt;-- Path and filename for Board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refers to Board info file refers to th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file your board software creates when it dro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game. This w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&gt; Callinfo.bbs     PCBoard ---&gt;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&gt;                  Spitfire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efering to color and mono bulletins require any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filename to write the color and mono top ten bulleti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cfg format below,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run multi-nodes and need to alter the address or IRQ of coms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text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10-15-1990","100",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5-07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LEAGUE-BOWLING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-BOWLING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Multi-node users that need to alter the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Leage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dividual high scor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LEAGUE-BOWLING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CFG #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DAT #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DAT      &lt;--- Stores all League Te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txt   &lt;--- The file that stores the all time High Team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&lt;--- Sets up the game for first ti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.doc     &lt;--- Instructions for altering com 3 or 4 address or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e file is created by running League Setup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 of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LEAGUE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LEAG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LEAGUE game files in the \WILDCAT\DOORS\LEAG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L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LEAGU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LEAGU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LEAGU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LEAG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LEAGU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LEAGUE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LEAGUE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LEAG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LEAGU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LEAGUE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LEAGUE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LEAGU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LEAG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LEAGU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LEAGUE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LEAGU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LEAGUE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Wildcat! LEAGUE-BOWLING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net ID -&gt;SECRET        FIDO Net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20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ING VISA AND MASTER C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be made by Credit Card and private message to 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r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LEAGUE-BOWLING and look for more games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GUE BOWLING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