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MON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1990-92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traBBS, Telegard, TriBBS, Remote Access, WWIV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dcat! 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3.40     11/3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10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 is a fairly simple game. Your mother has given you $1.00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monade stand started. The object of the game is to sell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 of lemonade as possible in a set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hits the 'N' key he will be shown today's weather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then be prompted to enter how many glasses he wants to mak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w much to charge per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ather and temperature have a direct bearing on how many gla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ld. If it rains, none will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MON.KEY file that is distributed with this door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here so the door has a KEY to read.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new LEMON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limited to 4 GAME DAYS until regist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limited to just ONE play per day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1-4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TIMEOUT a player after 5 minutes of n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Easily RESET the 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emonade with the command line UTILITY to bring up a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easily install and reset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LEM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LEMON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MON LEMON.CFG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ON LEMON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ON LEMON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OP.CFG file should contain ALL the items listed below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editor to edit the provi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1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1: PATH to your colo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2: PATH to your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3: How many GAME DAYS pe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4: How many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have all 4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Lemonade using the command line LOCAL. This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play door locally using several different people or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EMON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!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required. The door will reset the scores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&gt; 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0 BETA..... BETA release. 8/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8/9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......... Fixed remote screen bug associated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rogram under a LIVECA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xed an exponential bug associated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......... Fixed a small problem in the amount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charge per glass of lemonade. It is now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likely that anybody can sell a g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monade if they charge more than 50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 ......... Cleaned up the code to stop the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ROR #6 (number being to large).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only allow users to make 1000 glasse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will not allow them to charge more th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ts per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bulletin generation outsid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E file. This will give me some room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some future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 ......... Maintenance release to show new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. 8/1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5 ......... Minor BUG fix in the number of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9/0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......... Now supports WC 2.x and 3.x! Added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lletin generator. Make door stand alon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ed for BRUN45 module. Now programm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rosoft BASIC PDS v7.1. Added the SET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(no external SETUP program needed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maintenance routine and mor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9/1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......... Fix for unlocked com ports (Wildcat 3.x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......... Door recompiled using new door routine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all facelift was done. Nice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4-25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 ......... Door recompiled using newer do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5-1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0 ......... Sorry, used the wrong bulletin routines!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beat your old score before your score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bulletin. 05-2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0 ......... Updated to newest door routines. Added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to the main code via a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5-2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40 ......... Updated to the newest routines.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ssil drivers and the short DOOR.SY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d by some BBS packages. The bullet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a lot sharper!  11-30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