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LISTING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04) 429-6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run directly on Wildcat, PCBoard, Gap, QBBS or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ck at 38400 + Baud rates and will support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 address's on Com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users to enter their boar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, hours of operation, and a littl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ir board. The program writes bot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o Bulletins, calls them whatever you wish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rever you specify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in any way responsible for your use of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e has gone into making this a reliable software program but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for its use or any direct or indirect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his door and have your BBS name put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ntington WV 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ver shipping, handling, and the cost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gister.txt for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Create a new directory and dis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BBSList.zi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as they appear. Th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several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answering a question asked in Setup.ex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etailed description of each fi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two files Color.SCR and ASCII.BBS in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in your LST.Cfg setup with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whatever you want each of the bulletin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ame file names you specified in LST.CFG).Example: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scr to the file name you want the color bullet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Rename ASCII.bbs to whatever you want th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lled. Make sure they reside in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S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atch file to call the door from your BBS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 please read the BATCH FIL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what is each file BBSList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reated by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just two lines. The first line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of the COLOR bulletin tha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path and name of th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ANY proper path an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99.scr &lt;- path to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99.bbs &lt;- path to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at is requred in lst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hree line file that contains your boar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board info file and whether to lock the co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          &lt;---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------- Path to Board Inf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&lt;-------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king for Board Info file refers to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r particular BBS creates when it drops ou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&gt; Callinfo.bbs       PCBoard 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&gt; Door.sys           Spitfire 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example would be: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for Multi-nod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one LST.CFG but you will need a BBSLIST.CFG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 many .cfg's as you need pointing the way to the corre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Call the game and .cfg as follows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 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ad Port.doc if you run multi-nodes and need to alter the Com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r IRQ's.  It will instruct you on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wo other files in the zip also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lor.Scr and ASCII.bbs. These are just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lletins that will be created. Copy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your bulletin to be placed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LST.CFG) and rename them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s going to be called. (Ex: If your w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be called bull5.scr then rename Color.s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5.scr, the same would be true for ASCII.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5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BBSLIST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BBSLIST game files in the \WILDCAT\DOORS\BBS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L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BSLIST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BSLIST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BSLIS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BSLIS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BSLIST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BBSLIST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BBSLIST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BBSLIST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BB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BBSLIST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BSLIS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BSLIS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BBSLIST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LIST BBS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BBSLIST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enjoy the utilit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some of my many other doors and gam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