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HE LIST DO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: Mark Chickering  (703) 886-7825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IST DOOR!  BBS lists can be quite long and tediou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design The List Door to help you find the BBS you are looking f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most of ease! The Door is designed to allow you to search THE LIST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Area-code, State, Modem Type, 9600 Baud Support, BBS type, and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Name String. The Door also allows you to view the enti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a search you may adort it and return to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by typing "N" at any  "More: (Y)es or (N)o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Quite Simple yet allow you the maximum of flexibil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n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ea-Code Search.  By typing "A" at the main menu command prom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enter a 3 digit area code.  The DOOR then checks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Digit code and if it is not an area code in the US or CANADA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pted to enter a new area code or "000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will enter an area code and no BBS'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acuse no Bulletin Boards have been added to The Li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is will probably change as new lists are released.  After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you will be returned to the DOOR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earch By Code Field.  This allows you to search by any paramet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field.  These include USRobotics, Hayes, 9600 Baud,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, 24 Hour BBS's, PC-Persuitable BBS's and Pay BBS's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"C" option at the main menu you will b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 for which you may search.  By entering "R"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a three letter string in the Name field of TH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 String is CASE Senative.  "Ter" IS NOT the same as "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". We suggest you first try the string that you are looking f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Help! Redraw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Also Re-Draws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tate Search. By typing "S" at the main menu command promp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a 2 letter State Code.  This code corresponds to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tate Abbreviations used by our US Postal Service.  Af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Code the door will search for any matches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 Because of the fahoin in which the STATE COD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itself the DOOR may not find ALL of the BBS Lis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ate. There is margin for error here but we have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s complet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structions. Displays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raphics toggle.  You may change between ANSI Graphics display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graphics display mode by selecting "G" at the main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Using ansi on a monochrome monitor may cause som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 Entire List. Displays The List's BBS List as released by Jame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.  At any time during the display you may quit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N" at one of the "More: (Y)es or (N)o?: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ST is copyrighted by James E. T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List" is a Trademark of James E. Toro Softwar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kie Belitz who made it possible with his release of C-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Door Version 1.0 - Copyright 1990 - Mark Chickering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