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ETTER  MATC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 is an easy to play and very challenging word game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memory, category knowledge an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match as many words as possible,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eat the score you have posted in the high score fi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termines the category subject and the program will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box that contains the current word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ink of a word, in line with the current category, whos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es the last letter of the word in the box OR whose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rst letter of the wor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Given the category "STATES and CAPITALS" and an initial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"OREGON", you could use "OHIO" to match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"OREGON" or you could use "NEW YORK" to match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 "ORE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MAT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MAT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\lmatch.cat   Drive:\Path\Filename of the Categ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Play a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 = Computer p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1                        Scoring: Points earned per ma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MATCH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MATCH       Location of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ATCH LMATCH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Letter Match, you MUST use the categor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, STATES and CAPITALS, in the file called LMATCH.C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ration you are free to use the extra category fil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MATCHxx.ZIP (XTRA1.CAT) or you may modify the extr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reate your own. If you will be creating your own o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nes, you must ensure that you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AT: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:    must be left 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 is the category title that will appear in the box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dividual category entries. The maximum length = 40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Category Ent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tegory entries can have a maximum length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500 entries in each categ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categories are only limited by your imagination. I woul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lace a substantial number of entries in each category file an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e sure you include all the possible answers for that category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you can find). I can assure you your users will come up with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 &lt;GRIN&gt;. With that in mind, I will apologize now for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missions in the extra category files I have supplied 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MATCH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etter Mat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