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 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MATCH is an easy to play and very challenging word game,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your memory, category knowledge and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match as many words as possible,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beat the score you have posted in the high score fil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determines the category subject and the program will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box that contains the current word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hink of a word, in line with the current category, who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matches the last letter of the word in the box OR whose la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first letter of the word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Given the category "STATES and CAPITALS" and an initi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"OREGON", you could use "OHIO" to match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"OREGON" or you could use "NEW YORK" to matc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in "OREG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LM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LMATCH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LMATCH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bbs\door\lmatch.cat   Drive:\Path\Filename of the Categ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Y = Play a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Computer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Scoring: Points earned per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LMATCH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LMATCH       Location of LM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MATCH LMATCH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MATCH LMATCH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EG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 of Letter Match, you MUST use the categor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STATES and CAPITALS, in the file called LMATCH.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gistration you are free to use the extra category fil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LMATCHxx.ZIP (XTRA1.CAT-XTRA5-CAT) or you may modify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you may create your own. If you will be creating your own 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ones, you must ensure that you follow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CAT: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:    must be left as you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xx is the category title that will appear in the box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dividual category entries. The maximum length = 40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ategor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tegory entries can have a maximum length of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up to 500 entries in each categ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of categories are only limited by your imagination.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lace a substantial number of entries in each category file 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be sure you include all the possible answers for that category (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 you can find). I can assure you your users will come up with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issed &lt;GRIN&gt;. With that in mind, I will apologize now for any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mmissions in the extra category files I have supplied &lt;g&gt;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LAMTCH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LMATCH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Letter Match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 1:133/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