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LATE NITE POKER DOOR version 1.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by Robert Butl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%%%%%%%%%%%%%%%%%%%%%%%%%%%%%%%%%%%%%%%%%%%%%%%%%%%%%%%%%%%%%%%%%%%%%%%%%%%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ate NITE Poker Door is an easy to install BBS door program desig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those who love to play Poker!  You can select from 7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versions of card games commonly referred to as "Poker"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hoices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* 5 Card Dra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* 5 Card Stu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* 5 Card Mexican Stu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* 7 Card Dra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* 7 Card Stu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* 7 Card Mexican Stu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* Hold '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descriptions of these games, please read the file INSTR.AS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ate NITE Poker Door needs to find one of the folowing files in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run proprely: DORINFO1.DEF, DORINFOx.DEF or DOOR.SYS  The door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un with any BBS software that is capable of creating one of the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s, there are several door conversion utilities available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BS's that will convert drop files to these formats.  Late Nite Po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or will handle 4 nodes of a BBS playing simultaneous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ENVIRONMENTAL VARIAB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re is one optional environmental variable that you can ad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r Autoexec.bat file or the Batch file that runs the do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ET OUTBUFF=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turns off output buffering and helps to make hotkeys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aster in some instances.  Use this only if you are experien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blems with slow hotkey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INSTALL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File LNP160.ZIP SHOULD CONTAIN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NSTALL.EXE     The Installation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LNP.EXE         The Door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NSTR.ASC       Online instruction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REGISTER.FRM    Registration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LNPOKER.DOC     The file you're reading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README.160      Update inf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INGLE.BAT      Sample Single Node Batch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MULTI.BAT       Sample Multinode Batch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ate NITE Poker Door will create the following fi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PLAYER.DAT   </w:t>
        <w:tab/>
        <w:t>contains player 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CORES.DAT     contains top 30 sco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LNPOKER.ERR    if game exits with an error, thi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ill be created or add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nd if you run more than 1 no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LNPOKER.USE    passes data between the n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game also creates an ANSI &amp; an ASCII fil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op 30 Gamblers, the path &amp; names of which you def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n config file lines 9 &amp; 1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Install Late NITE Poker Do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 Create a subdirectory to hold the Door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 C:\BBS\PO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 Copy the files from LNP160.ZIP to the new sub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. Run the program INSTALL.EXE  it will create the necessary b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 and the config file(s) that the door needs to r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E LATE NITE POKER CONFIG FILE(S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onfiguration file(s) will be automatically created for you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 the INSTALL program, however, if you would like to create it or 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with a text editor, you can do so.  The configuration filenam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 "LNP.CFG" for single nodes.  Multinode systems need a separate confi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 for each node, they must be named LNP + NODE + .CFG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NP1.CFG LNP2.CFG LNP3.CFG LNP4.CF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onfig files contain 10 lines.  THE FIRST 3 LINES MUST BE ALL CA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 YOU WILL GET AN ERROR!  Lines 7 &amp; 8 are case sensitive, so be sur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ter them exactly or your registration key will not work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   Statement      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D:\PATH\       *Path to Drop File (DORINFO1, DORINFOx, DOOR.SY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 DORINFO1.DEF   *which type of drop file to look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 Y or N         *reserved for future use.  DO NOT OMIT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 12345678       *Registration key (0 for unregister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 3              *number of times a person is allowed in the door per d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 5              *minutes allowed per p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 Robert Butler  *Sysop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 Lockhart BBS   *BBS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 c:\bbs\text\bullet1.ans   *Path &amp; Name of ANSI top Scores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 c:\bbs\text\bullet1.asc   *Path &amp; Name of ASCII top Scores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: 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2 DORINFOx.DEF can be DORINFO1.DEF to DORINFO4.DEF. if your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s DORINFOx.DEF where x is the node number, then line 2 will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different in each nodes config file.  If you use INSTALL.EXE,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umed that DORINFOx.DEF will be in the main BBS directory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RINFO1.DEF OR DOOR.SYS  will be in the separate node directories I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NODE SETUP IS SELECTED.  If single node is selected, INSTALL assu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TYPES OF DROP FILES TO BE IN THE MAIN BBS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The Line &amp; Description categories above are for explanation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should not be included in the Config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are running an unregistered copy, you will not be 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nge lines 5 &amp; 6 in the config file from the values show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's all there is to i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LATE NITE POKER COMMAND LIN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run the program from a DOS command line or from inside a batch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yntax of the command line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LNP NO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DE = The node number of the node you wish to run.  If you are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single node BBS then don't put a node number.  If you are runn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ulti node BBS, You will need a separate batch file for each n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 not use 1-4 if you are running Single node.  Valid Range is 1 to 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UNNING THE DOOR MULTINODE FROM A BATCH 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wish to run the Door in multinode mode, you could creat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parate batch file for each node, but a single batch file with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GOTO statements is more efficient, and this is what Install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reate.  See the sample batch files SINGLE.BAT &amp; MULTI.BAT for examp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ARE MUTLINODE AND RUN A SINGLE BATCH FILE, YOUR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FTWARE MUST BE ABLE TO PASS THE NODE NUMBER TO THE BATCH FIL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BBS MENU LINE THAT INVOKES THE DOOR!  See the next paragraph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 examp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ENU LINE TO INVOKE THE DO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ATE NITE POKER DOOR requires approx. 240k to run single node and 280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run in multinode.  it should be invoked by means of a menu lin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ells out to a batch file.  For example, for QuickBBS 2.76 this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nu type 7 and the command line would be *C /C BATFILE.BAT ,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ATFILE is the name of the batch file that runs the Door.  If multinod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using a single batch file, you must pass the node numbe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atch file.  With QuickBBS for example, this is done by placing a *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fter the Batch file Name like this: *C /C BATFILE.BAT *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ease consult your BBS documentation for the parameter pa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thod of your individual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SYSOP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ollowing keys are available to the sysop at the local conso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ile a user is onlin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KEY               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--            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UP ARROW      INCREASE CALLERS TIME LEFT BY 1 MIN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N ARROW      DECREASE CALLERS TIME LEFT BY 1 MIN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ALT-C         CHAT WITH US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LT-H         DROP CARRIER (HANG U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F1-F4         CHANGE STATUS B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10           REMOVE STATUS B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trl-Break    QUIT THE GAME AND RETURN TO B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ISPLAYING CLUB (#)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me comm. software cannot transmit or receive the Ascii Character #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ich is a club (#).  This is tested when a new user first play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or and if the game will place a Club on the screen in parenthe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the caller sees (#) then they can use the club ch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the caller sees () then they should answer 'N' for no, and a cap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etter 'C' will be substituted for a club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OPYRIGHT NOT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ate NITE Poker Door is a copyrighted program being distrib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der the shareware concept.  As such you may use Late NITE Poker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a period of 30 days  without  registering  the 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fter  the  30  day evaluation period, you  must register your cop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ate NITE Poker Door or you will be in violation of United Stat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ernational copyright la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a shareware program, Late NITE Poker Door may be freely distrib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rough a BBS.  Shareware distributors may distribute copies of L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ITE Poker Door on disk for a modest disk duplication charge no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ceed $6 per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ARRAN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ate NITE Poker Door is  distributed without warranty.   In no ev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ill Robert Butler be liable to you for damages, including any loss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profits, lost savings, or other incidental or consequential da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ising out of your use of or inability to use the program, even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obert Butler or an authorized representative has been advise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ssibility of such damages.  Robert Butler will not be liable f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ch claim by any other par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ease use United States Currency ONLY!  Simply print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GISTER.FRM and follow the instructions included in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re are 3 different registration fee types for Late Nite Poker Do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 Single Version Registration key is $15.00 U.S. This will work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urrent version of the Door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 Unlimited Upgrade Key is $30.00 U.S.  This key will work on thi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 future versions of late Nite Poker D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. Upgrade Key is $5.00 U.S. and is available to people who previous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gistered with a Single Version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hareware copy you have contains all the necessary files,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nothing left 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gistered owners will recieve a registration key via BBS or Fido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tMail Msg.   The registration key will unlock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 The # of Plays per Day config stat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 The # of Minutes per Play config stat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. Turn off Beep at beginning and end of each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