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G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2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Log Brain.  A simple addition to GAP BBS tha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st callers screen and a Grafitti Wall.  LogBrain makes a fanc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plain text ASCII screen.  LogBrain will only add another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callers list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User level is within sysop specifi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aller Name different from last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aller Name is the same as last caller, but calling from different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ith a different baud rate, or on a diffe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Brain will also allow callers to add to a "grafitti" w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comments.  You can set the number of comments, and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caller that may add a new com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Br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BRAIN.EXE  &lt;-----------------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BRAIN.DOC  &lt;------------------ Sy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&lt;------------------ Short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TY         &lt;------------------ Sysop created bad word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Brainex System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STY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Brain will check a caller's line for any nasty word you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. Place each nasty word on a separate line. The Nasty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ecks letters, and will ignore numbers, spaces, a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If you put IDIOT in the NASTY file, Logbrain will fil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iot, I*D*i*O*T, I  D  I  O  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of LogBrain is simple, all you need to do copy LOGBRA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NASTY (if used) to your BRAINEX directory. Run the Brainex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to set up Log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run Log Brain with a batch file. For GAP BBS, use the LOGON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tch file to call the door. If you already use a LOGON.BAT, just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 \BRAINE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multinode, add the NODE= comam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BRAIN N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BRAIN NOD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PCBOARD.SYS instead of DOOR.SYS add DATA=PCBOARD.S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BRAIN NODE=1 DATA=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LogBrain is a fully functional demo. If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gister! Registration will remove the UNREGISTERED DEM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by the program. Read REGISTER.DOC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or is released "As Is" and there is *NO* warranty or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it will work for you and not cause any problems. You hav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use this door, YOU are responsible for any unfortunate probl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develop from its use or misuse. I will gladly listen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ggestions or problems you may have, and I will do my best to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ever needs to be fixed. I can not be held responsi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s you may have, whether directly or indirectly due to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support, contact me on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234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 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