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Logdat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date is a small utility program that will rename your daily log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be archived using the Dos r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date is extremely simple to use.  At any point you can type logd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parameters to get a help screen.  To use logdate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(adjusted for your system of cour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date c:\ra\ra.log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       ^^^^^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       - First two letters of the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-  Full path and file name of the log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 The logdate program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date will always rename the file to ??mmddyy.log where ?? i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you supply on the command line.  In this manner it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og extension to rename for safe keeping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date is released into the Public Domain.  What does this mean?  Simp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is program for as long as you like for FRE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gistration to use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I do ask that you send me a net mail messag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upport BBS (and beta test site :-)).  If you don't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ll me that also.  If you have any ideas for new program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and give me a NetMail address to get back to you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one reads this anyways I'll put it at the bottom of this do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provided "as is" without warranty of any kind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results and performance of the program is assumed by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nd it breaks your computer then you own both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o you fix it.  I will honestly state that this produ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 consistantly by my primary beta test site (Allen Brumley)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now with no damage what so ever to 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y Knight will assume no responsibility for the use of/Damag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tem incompatibilities as a resul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my primary beta test site Allen Brum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tmail me at the following address's and I will attempt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as quickly as possible.  You may also netmail Allen or log o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request help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K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3815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100:96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69:1432/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Bru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BBS  1-918-534-0008 14.4 HST 24 Hou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3815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381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100:96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69:1432/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