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File 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veNet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ave is a program that can be run on a dai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 log files to an archive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to the archive in the format of &lt;basename&gt;.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nn' is the next number in sequence if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ogs in the file, and 'basename' is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g file (less, of course, the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it is not possible to choo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.  It is fixed to use PKZIP, which must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or a directory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ave is a 'bound' program, so it can run in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ith no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ave [Archive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Files=( LogFileName, LogFileName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[No]Backup                Default: N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[no]Quiet                 Default: 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[no]Kill                  Default: 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empFile=&lt;filename&gt;       Default: LogSav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can appear in any order,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to four characters.  Thus, /Temp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/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There is absolutely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rogram or guarantee that it will work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all risk.  While I feel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not harm your system in any wa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se effec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Now with that out of the way -- please send m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if you are using LogSave!  I'd like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ther this program has been useful for others,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r me.  Also, please send any comments and/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70/1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a fully qualified path of the log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og file is in the current directory, just the 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clude up to 25 different log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each log file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/Backup, LogSave will create a &lt;logfil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fter the successful archival of the log file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ave each day at midnight, and have found this useful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quickly look at yesterday's log,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to uncompress it from the archive. 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n the same directory as the origin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controls whether the program should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put.  If /Quiet, the only outpu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pyright line.  The default is /N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gSave detects a successful compression of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/Kill to have LogSave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.  The file will *not* be delete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[no]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ave needs the use of a temporary file. 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small, and will be deleted after LogSav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is broken apart on several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asons.  It would be entered on one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ave c:\bbs\logs\log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gfiles=( c:\bbs\max\system\max01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logs\binkley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logs\bbs.l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