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Legend Of The Red Dragon's docs. 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n such a way, to have you running the door i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when you want to register, or need help, you can d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NOT a Role Playing Game, it is disguised as one s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, being set in medivel times, but this is really a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BBS's.  Playing with real people is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2.ZIP is freely distributable, but ONLY if it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, and the name remains LORD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11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2: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upgrading from 1.6, 1.7, 1.8 and 1.8B,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over your old ones, and run the Lor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set your drop file type again.  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 Quick Doc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is game crippled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but nothing has been taken out of the game until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s to achieve level 6.  His master will take him a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 him he will not teach him until the gam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ill be able to see most everything abou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if it is worth registering, before you do. 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levels avaible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s when I send you $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romply sent a unique registration code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ake the code, run LordCfg.exe, and en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nter Registration' option.  Very easy.  Once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Cfg.exe and Lord.exe will know the gam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new things do I get when I register my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yers advance all the way to level twelve,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 Yes, this is a game that can actually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 has been, no one will be able to play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set.  The winners name will be forever in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all Of Honor'. (a place 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will be able to edit players, and edi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ghts per day a player gets, and other op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...So 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your first tim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a past version, skip this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"Whats new in V2.0 section of the do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 LORDV2.ZIP to it's own directory.  Doesn't matter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LordCfg.EXE from the dos prompt.  It's a menu driven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You can set what type of Drop file you want 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, your comport, and other thing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later.  It completly explains everything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type any docs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i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is from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L slash makes it playable lo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ep is to make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, before you spend the time to install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o make sure it is a worthwhile game, and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.  (There are a LOT of Doors that I don't dee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system, after playing them once!)  You can look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 a few menus..  And see how smooth everyth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...LORD is the type of game that draws people back...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 about 7 to 15 minutes a day to play,  and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 tomorrow for a fuel up...  A great everyday caller g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rks perfectly with an active message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F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you love the game, and know your users will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uch, they will want to register it for you...(Near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registrations have mentioned that was the c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now you want it to work with your BBS.  To do so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xecute only one line.  You don't need a batch fi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s what you usually use, just put this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S\LORD /p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ats it... Of course, the first path, is so it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rd.exe file.  Once it does this, LORD will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t is in on it's own, you don't need to chang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's dir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th, is /p plus the full path to your main BB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herever LORD is supposed to find the drop file.  (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which type to look for in LordCfg.exe, didn't you!?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it... If you have any problems, try the option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modem routines instead of external.  (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menu in Lordcfg.exe) Or, Try using it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driver, or if you are, try without.  Every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, and sometimes experementation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esn't fix it, check everything else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ed up...If that doesn't fix it, try a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file if you can... (If your BBS supports multiple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esn't do it, 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other info you might want to kn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bout LORD.  Check the end f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..This is *NOT* freeware, it is sharew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product, you MUST send in the shareware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s major things are new in 2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female support, instead of flirting with Viole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Bard.  (He sings song that give certain powe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ryone tho)  (I kinda of like his name...Heheh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lve Levels now instead of 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the masters, 133 monsters, each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die....If killed with a power m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Bar room startup screens instead of 1...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ly at start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ew forest events, and new player leme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w LordCfg.exe program, completly re-d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player edite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.exe's use a new 'No Hassle' styl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rogram will study your current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files around it to work with 2.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have to rese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llion little things to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able, bigger,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n older version,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o reset, just copy all the new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over the old ones...  Then run the Lor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set your drop file type again, and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..And anything else you want to. 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Answer not in the Mega Quick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s Legend Of The Red Dra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EST 'play-every-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multi user, user fighting us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fun game!  Years in the making,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, and a lot of ideas from a lot of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his gam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Mega Quick docs in the begi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How do I run it lo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e Quick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How do I reset the game after someone w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on in LORDCFG.EXE that does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at has a problem, just delete PLAYER.DAT, LORD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reset the actual game...To reset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ar, delete BAR.TXT.  Deleting anything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IL is also a good idea...Remember, the re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RDCFG.EXE does all thi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about maintain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automatically runs its maintaintence when the fir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at day...It takes only a few seconds, so they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LORD will create a few files in the directory it is run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on't fret if you see things like BAR.TXT, TIME.DAT LA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YER.DAT created.  When you reset the game with LOR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letes all of them in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when it does run maintainence, it will als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 players.  Defualt is if they are absent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..You can change the number, or disable this op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about if I want the scores a bullet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writes a file in its directory called SCOR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no ANSI, and will always have the current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the user falls asleep, or runs out of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will throw him off on both cou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can I do while a user is online playing L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 H and it will list the commands avaible to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you can Chat at any time, (if the user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in colors)  one is you can up or lowe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.(arrow keys) But any changes will NOT be made perme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user is out of the door, it will be whatev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f you hadn't changed it.. It will show who is on on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t the bottom of your scre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I want to run two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as many as you want, even though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ning one, because more people will play i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I want to change the name of LORD.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not work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I want to edit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registered, that will be an option in Lordcfg.e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Ed.EXE does not work with LORD 2.0 and never will,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needs it, now that LordCfg.EXE has a built in player editor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I have more than one n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string, add the node switch, which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what node your running it on, it looks like this.. 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is first the /n then the number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ORS\LORDDIR\LORD.EXE /pC:\BBS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add the new switch anyw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How can I make my LORD game success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it easy to get to...(like LORD from the main menu...Or list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n your list of doors...More people will play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..)  Announce in your NEWS file that you now have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just reset.. So everyone knows...Try to always re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...Or early morning, so that everyone gets to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!  Give the door the above conditions, and it will TH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What if I want to give someone credit for registering L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n option in the Configure menu in Lord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15 to the address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SENT a REGISTRATION CODE, that you can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RDCFG.EXE program, easly!  (the registration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future version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N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w offer a "buddy system" option when registering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more than 1 game at a time, the pric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$10 instead of $15.  This is to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gether with local sysops and save som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for 2 registrations send $2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8 send $80...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if you have a printer, you might want to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.  Otherwise, try to include the s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has.  If you forget, your code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if I can find a return address!  Other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coming, so try to let me know which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CUT HERE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for Legend Of The Red Dra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 register to this name)                Comments/Notes/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     |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-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LORD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ent: _____   I sent $5 extra for the disk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gistration expected to be sent back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en registering two or more LORD games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drops down to $10 instead of $15...So get togeth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 sysops and sav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5 extra if you want the newest version shi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1/2 720K disk, with any other new games.  (only option, so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CUT HERE MAN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NO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cieve the latest version on FIDO via F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word is "L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 1:105/6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me, you can send mail via FIDOnet, to me, Seth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ddress 1:105/631 also.  I am *NOT* the sys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, only a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R*   You can call *MY* BBS The Darkside at (503) 838-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ave me feedback.   You can also always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here.  Max baud is 2400...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ster modem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fifteen buck check or money orde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cy as shareware fee and inf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HAVE to send Canadian money, please send 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f course more will be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h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1 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cieve your registration code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yours, and is unique.. Do not share it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ration codes are DOUBLE CHECKED before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be out on the Seth Able Game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de WILL work with all upcoming LOR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the result over 200 hours, and 5 years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rginally wrote it on a Commodore 128, a one player version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lot of ways.  Then I moved on to a DOOR for the Amiga (TAG BB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demand has lead me to write it for the IBM..  I hop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like it.. If you have ANY problems, call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and let me know...Or write a letter... The BBS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kside BBS (503) 838-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00-2400 Baud, 24 h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 new versions her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ffer QuickReg, just call my BBS, and join it,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check, include a note saying you are on my BB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is, and I will e-mail your code MINUTES after rec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eck.  Just call, and pick it up... (quicker tha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nail mail...)  Remember, long distance out of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heaper than in-state.  If you want me to send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-mail on my BBS, AND U.S mail, just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ed pretty well...But had a few tiny bu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ose bugs, added a few small things..(like Gem se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fro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 reset the game, just overwrite your old LORD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one, and also overwrite BUYARM.TXT...(it was wrong befor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few more bugs...An a few important ones...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will work perfectly forev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from a previous version...just copy your new LORD.EX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fect version at last!!!  Fixed a bug that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also the list players function is made a t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g where you could be hit by Rude Boy for 7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7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things changed, so now it is perf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CFG.EXE can actually reset the game 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game is won, it won't list the play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pick a name that is already being 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pelling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s made somewhat stronger...Makes it more interesting..Heheh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 Of Hono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racters from LORD add to the conversation in an intelle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etive score at 32000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un LORD without adding the .EX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8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to fix all the bugs created in V1.8!!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nversation things weren't right, it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.  Also, I have added a few things to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un to play.  Also, I have includ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t the end of this file about how to mak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f you are having problems.  I am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to everyone who has registered. (thanks peo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ve you all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lve Levels now instead of 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the masters, 133 monsters, each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ie....If killed with a power m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Bar room startup screens instead of 1...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at start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orest Events, more player lamentations for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fema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ew LordCfg.exe program, completly re-d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 player edite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.exe's use a new 'No Hassle' styl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rogram will study your current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files around it to work with 2.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to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llion little things to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able, bigger,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Scott M. Baker, for doing a great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...It let me skip straight to working on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