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TTERY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, SpitFire, WWIV pl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quick and simple game that allows callers to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for a prize that you configure. Simply set how many ti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llowed in each day.. enter your registration number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prize for winners. That's it.. then they try a pick-3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4 lottery game.. they can play as often as they want to o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remember that "YOU" decide how many times they can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dded couple more prizes so that callers can wi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the first two or last two numbers in pick-3 and in pick-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with the first two, last two or middle two numbers.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be sure to list them correctly in the lotte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e updates, we plan to add a pick-6 instant g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9 weekly winner game, where the program will pick a ramdom numbe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display to all entering the door who won for that week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was the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TTE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LOTTER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ttery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Lotter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ttery.cfg passed on the batch fil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as: Lottery Lottery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 Lottery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 Lottery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OTTER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OT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TTER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Payments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REGISTER 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Free Access Node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ll other nodes after register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play .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LOTTER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