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ttery Do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5   -  Dec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eta copies running on three node systems using Lantast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 mnp/5 modems, USRobotics Dual Standard locked at 38,4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 on a two node system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wo weeks of Beta testing, no probl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-  First official release of Lottery with Instant Pick-3 and Pic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 -  Several screen write problems fixed and code optimized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port by Glenn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 -  Added a separate line in cfg file to allow for a different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pick-4 game. Cleaned up some screen writes again!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got them all now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-  Fixed the exiting the door problem some callers had, ad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routines to check for matching two numbers at the end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ddle and allowing the winner a smaller prize. 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 prizes to offer callers. Will also create a file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who won and what they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 -  Added a feature that a few of you asked for.. now if a caller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ick-3 or the Pick-4 a randomly selected number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coupon3.dat" or "coupon4.dat" file &lt;if they exsist&gt; and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written to the winner3.dat and winner4.dat file 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 a discount, free pizza or whatever with a coupon rede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n the coupon will match the number on your win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llers can't duplicate the coupon to try and get dou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upon3.dat and coupon4.dat files don't exsist,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is ignored and writes to your winner3.dat and winner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won... it is then up to you to make sure they rece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nning pr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optimize code a little more and corrected some spelling 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added a "Lottery.log" file so when a winner download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pon, should you use this option, you will have a lo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within the door.. these are free downloads and no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r board downloa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-  Added option in CFG file to charge time for each try at the Pick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ick-4, if you don't want to charge.. put a 0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t least 1 for 1 minute.. if they win, the time is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 along with your pr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-  Corrected a small code mistake on charging time and giv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pick3 or pick4 number was matched. Working great n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.sys, WILL NOT WORK if you call pcboard.sys in CFG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use door.sys or users.sys in 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-  Cleaned up some code for smoother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multi-BBS capable.. see lottery.doc for list of BBS's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-  Re-compliled with new version of door kit, will not lock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local. Fixed access to dorinfo and callinfo in door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-  Fixed a screen write problem when running with dansi.sys.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ewer version of doorframe with fix for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6  -  Re-compiled to handle the new Wildcat 3.0 that is now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oor.sys file.. read races.doc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-   Re-compile to handle all BBS specific files correctly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een write routine to make door work fas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8 -   Fixed an error when trying to create a download coupo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pon file was missing. Corrected spell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9 -   Re-compiled with a new doorframe. Nonstandard IRQ's now o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ad PCBoard set variables or you can se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-   Re-compiled with a new doorframe and now in BasCom 7.1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ood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