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 xml:space="preserve">Lottery Door Program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rsion                           His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.5   -  December 1, 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 Beta copies running on three node systems using Lantastic Net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2400 mnp/5 modems, USRobotics Dual Standard locked at 38,400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an on a two node system under Desq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fter two weeks of Beta testing, no problems rep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ecember 17, 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0   -  First official release of Lottery with Instant Pick-3 and Pick-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5   -  Several screen write problems fixed and code optimized, thank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 report by Glenn Rus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6   -  Added a separate line in cfg file to allow for a different pr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or the pick-4 game. Cleaned up some screen writes again! Thi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 got them all now!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0   -  Fixed the exiting the door problem some callers had, added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ore routines to check for matching two numbers at the end o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middle and allowing the winner a smaller prize. Now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our prizes to offer callers. Will also create a file to le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know who won and what they w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.0   -  Added a feature that a few of you asked for.. now if a caller wi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Pick-3 or the Pick-4 a randomly selected number is attach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 "coupon3.dat" or "coupon4.dat" file &lt;if they exsist&gt; and also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s written to the winner3.dat and winner4.dat file so that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ffer a discount, free pizza or whatever with a coupon redemp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number on the coupon will match the number on your winner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nd callers can't duplicate the coupon to try and get double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coupon3.dat and coupon4.dat files don't exsist, that par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door is ignored and writes to your winner3.dat and winner4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ho won... it is then up to you to make sure they receive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winning priz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lso optimize code a little more and corrected some spelling er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n the help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lso added a "Lottery.log" file so when a winner downloads a f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coupon, should you use this option, you will have a log of ea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ownload within the door.. these are free downloads and not a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o your board download cou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.1  -  Added option in CFG file to charge time for each try at the Pick-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nd Pick-4, if you don't want to charge.. put a 0 on the last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r at least 1 for 1 minute.. if they win, the time is given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o them along with your priz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.2  -  Corrected a small code mistake on charging time and giving it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hen a pick3 or pick4 number was matched. Working great now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users.sys, WILL NOT WORK if you call pcboard.sys in CFG file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ust use door.sys or users.sys in CFG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.3  -  Cleaned up some code for smoother screen wri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Now multi-BBS capable.. see lottery.doc for list of BBS's we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up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.4  -  Re-compliled with new version of door kit, will not lock up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laying local. Fixed access to dorinfo and callinfo in door k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.5  -  Fixed a screen write problem when running with dansi.sys. Compi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ith newer version of doorframe with fix for callinfo.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3.6  -  Re-compiled to handle the new Wildcat 3.0 that is now us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new door.sys file.. read races.doc for instru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.7 -   Re-compile to handle all BBS specific files correctly and chang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 screen write routine to make door work faster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3.8 -   Fixed an error when trying to create a download coupon i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upon file was missing. Corrected spelling mistak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3.9 -   Re-compiled with a new doorframe. Nonstandard IRQ's now ok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ill read PCBoard set variables or you can set your 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.0 -   Re-compiled with a new doorframe and now in BasCom 7.1,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 good bit fa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.1 -   Re-compiled with newest version of doorframe for BasCom 7.1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liminated some opening screens and the delay for un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pies has been elimin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.2 -   This version is probably the final release unless some com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me in for added features. Optimized screen writes again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new version of DoorFrame for BasCom 7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.3 -   Re-compiled with new DoorFrame allowing DigiBoard users to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this door on any and all nodes.. Optimized screen write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hould be noticeable especially to 1200 and 2400 baud call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.4 -   Re-compiled with new doorframe and is now fossil driver a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nd NO LONGER needs any other file (brt71efr.exe) to run do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.5 -   Re-compiled using doorframe for Visual Basic for dos. Hand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m-ports 0-15. dv a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.6 -   Doorframe had a DETECT ANSI error and had to recompile to f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NO ANSI errors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