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��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��   �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QuickBBS / Remote Access Time Gamb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is a game which will give your  users  the  chance  to  win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 time.   The  user  picks  three numbers (each between 0 and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ame picks three random single digit numbers.   The  user 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based  on  how many of their numbers match the computer'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n more if the numbers match in exact order.  Each  turn  cost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 will  also allow the sysop to chat with the user (Alt-C),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Alt-J), and alter the user's time.  Press F9 from within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 will  automatically  handle  locked  baud  rates, 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nd all the  other  things  that  every  modern  doo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 will  run  as  a type 7 door with Remote Access and with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5.  It will run as a type 15 door with QuickBBS version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elow.  Consult your BBS documentation for detail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ith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having your BBS call a batch file which, in turn,  sta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 Have  this  batch  file  change  to 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EXE and its key file (if you have registered this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sample batch file called LOTTO.B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d:\qbbs\doors\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tto.exe d:\qbbs 2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d:\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requires at least 1 command line parameter and no more tha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arameter is the path to the system files (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parameter  is  the maximum number of turns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ake in one session.  If the user takes their maximu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s, leaves the door, and comes back later, they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.  This may change in a future version of L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is the maximum amount  of  time  that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win.  Again, if they leave the door and come back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the second and third parameter on the 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will default to 25 turns and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start the gam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TO.EXE D:\QBBS 20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 will look for the system files in the directory D:\QBB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try his luck 20 times, and will be sent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f he wins more than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run it lo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!  You can run LOTTO in local mod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TTO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will then ask you for your name and continue from there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way to test the door to see if you really  want to set i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When in local mode,  LOTTO  requires  that you 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 is  NOT  freeware!   If you use LOTTO on your BBS for more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you are required to register it.  Registration is  very  chea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$5.00.   I am a sysop too, and I realize  that  registering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quite a financial drain.   This is really  only a smal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e  incentive to continue  door  programming.   Run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if  you  decide to  register.   When you register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in place of the bright yellow [UNREGISTERED]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will help show your callers that YOU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guarantee  that  LOTTO will take up space on your hard driv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your drive starts sounding like a  blender  full  of  nu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 5  minutes  after  installing LOTTO, I'll feel bad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my responsibility.  Use this program at your own risk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me with my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y questions, comments, or suggestions about LOTTO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948-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324/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