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Reg.exe is a short and simple program that registered user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what thier boardname and registration information 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needed in versions 3.4 and later of Instant L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Reg, Place the file in your lotto directory and type L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on the screen your registration information tha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 the configuration file of Instant Lotto 3.4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and have problems with this progra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t our support board at (404) 516-7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OTTO.REG file must be in the same directory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