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Logscanner                     11-1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is affirmation that you will not hol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in any way by the use of, or inability 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ame about by a friend asking if I could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ould scan the BBS log looking for key words, and then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n the BBS to the sysop or the user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canner reads the config file specified i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cans the BBS log looking for the matching string. Up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match it then enters a message in the BBS message area add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ysop, user, or one to both, according to the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lso make a log of 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gscanner Confi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reate the config files using the Logscanner editor.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just type "logscan" without any additional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be on a menu asking if you want to edit a confi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file for the messages. Choose "C" for config file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config file name, Enter the name with an extension of "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file doesn't exsist in the current directory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reate it or not. Enter "Y" to create it. You will the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config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created by the editor is in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rive:\path\nam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drive:\path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!/@/%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line is the drive, path and name of the BB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is line is the drive and path of the BBS config file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nclude trailing 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his line tells the Logscanner whether or not to create a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is config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This line indicates the mode for Logscanner to run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 - Indicates logfile only, no messages to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 - Indicates enter the message addressed to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 - Indicates enter the message address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- Indicates enter two messages, one to the sysop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is line tells Logscanner to make the messages priv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is line tells Logscanner to use the sysop's and user's al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 the To: and From: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is is the "string" that Logscanner looks for in the BB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tring must match the one looked for exa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scanner .LGC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reate the .LGC text files using the Logscanner editor.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ditor just type "logscan" without any addi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be on a menu asking if you want to edit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test file for the messages. Choose "T" for text 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sk for the text file name. Enter the name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LGC". If this file doesn't exist in the current directory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reate it or not. Enter "Y" to create it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ut into the text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11 lines available to write the message in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overwrite text editor. The arrow keys work as well a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D keys. The BACKSPACE key functions as a left arrow key.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doesn't work. Also, CTRL-HOME goes to the start of the tex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ND goes to the end of the text page. Once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s you want it, hit the ESC key and it will ask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editing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gsc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the Logscanner in the scan mode type "logscan"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 of the config file without the .CFG extension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SCAN CONFIG). (Note, there must be both a matching 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LGC tex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delete or rename the log file after scaning it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 repeats everytime you sca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one config file and one text file for each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sca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ully usable as is. The only sig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is in each message it enters, there is a n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tom stating that it is unregistered. You have as long as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est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 this program is $5.00 (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letter with your Name as it appears in the Ezycom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ither a Fido, Adultlinks, ToadNet, PODSNet, or PIX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 mailing address, with a check or money order (DO NO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H) to the address below and I will send you a KEY fi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ill put your name as who the program is registered t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obin K. C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703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Antonio TX  78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# 1:387/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0) 674-4978 (14.4K V32b 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