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LASTRUN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Mail Ru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m K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ETATech Compute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is simple utility will create both mono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s with your BBS name and the date and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successful PCRelay, FireNet, CircuitNE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Mail Run.  It will make this bullet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up to 8 different networks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work with any BBS software as you specif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Relay software creates a one line text file listing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he last SUCCESSFUL mail import it does.  This is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but I wanted a way to make a nice bulletin so that my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know exactly how current the RIME messages on board were. 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rth of LASTRUN.EXE.  LASTRUN will create a monochro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ulletin with the file names you supply it.  This bullet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BBS name and the Date and Time of the las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lay import.  If you are connected to several different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using PCRelay for all of them, it will create thi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information on one to eight different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with version 1.4 I am adding support for Circuit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CircuitNET does not create a LASTTIME.TXT type fil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import.  I hope the author will consider adding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Many Spitfire sysops running CircuitNET are using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STAMPER.  This creates a file very similar to LASTTIME.T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blem with this method is that this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batch file that does the CircuitNET Mail Run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run is successful or not.  Be that as it may, I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reading STAMPER files or for having LASTRUN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using the curren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LastRun distribution ZIP should also b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AKE.EXE.  This program creates a clone of the LASTTIME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PCRelay.  It will create this clone LASTTIME.T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or you can specify the directory it should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 LTFake will use the current date and tim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program can be used in your FireNet or other network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create a fake LASTTIME.TXT when you've had a mail ru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more accurate, I would suggest using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ARADIGM.FN LTF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ensure that LTFake is only run on a successful mai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LASTRUN is very simple.  Place LASTRUN.EX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lay directory where all your node files are.  LASTRUN.EX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figuration file called LASTRUN.CFG to also be in thi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sample one in the ZIP that you can edit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s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uration file should be created with an ASCII editor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t).  The first line is your BBS's name.  This can be up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long and will show up on the first line of the bullet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line is the full file specification for the mono bullet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line is the full file specification of the color bullet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is for Spitfire BBS and if there is a Y on this line, LAS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ble the MORE prompt by placing a ^B on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.  If you put an N on this line the ^B will not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.  SysOps of other BBS types, if ^B is not the sa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abling MORE on your BBS place a N on line 4.  Line 5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itfire BBS.  Putting a Y on this line will reenable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force a MORE by placing a ^E and then a ^P on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lletins.  Putting a N on line 5 will omit these co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.  You must not have any blank lines in the LASTRU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ntil the last line or it will not rea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so put a Y or an N on these lines.  Line 6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rst network.  Network names can be up to 30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Line 5 is the directory where LASTRUN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.TXT file for that particular network.  The next 14 lin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m alternate between the network name an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for that network's PCRe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ample LASTRUN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dig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DISPLAY\ALL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DISPLAY\ALL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REL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NE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EL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NE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CN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extra options in use in the above configuration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ice that there is a T after the LOCALNET name.  Thi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UN to use the current Date and Time for this networ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get's the system Date and Time and so does not need to re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However you MUST put something on the next line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pecification would normally go.  It can be any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UN does nothing with it but it keeps LASTRUN from thin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ast line 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ption you will notice is the S on the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NET name.  This tells LASTRUN that it will be read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STAMPER.  You must tell STAMPER to create the bullet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LASTTIME.  A sample STAMPER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PER C:\SF\CN3\LAST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ave STAMPER make LASTTIME.BBS and LASTTIME.CL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CN3 directory.  Lastrun will read the LASTTIME.BBS fi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dvantages of using STAMPER is that you can put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for the CircuitNET Mail Run and it will creat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date and time that batch file was run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ultiple networks you can then have LASTRUN as par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-mail batch files and it will create the bulletin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times of the mail runs.  If you are only running Circu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other networks, you can use LASTRUN with the T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name line and bypass using STAM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will need to edit the batch file that does your PCRela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nd add a line calling LASTRUN right after the line that ca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.  This will assure you that the bulletin is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p to date information.  Here is an example of my PCRela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VENT_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RIME Network Mai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 SMAI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RU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 there is to it.  IMPORT creates the LASTTIME.T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Relay subdirectory with the date and time of the las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mport.  LASTRUN.EXE reads this file and create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            </w:t>
      </w:r>
      <w:r>
        <w:rPr/>
        <w:t>The Paradigm BBS'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            </w:t>
      </w:r>
      <w:r>
        <w:rPr/>
        <w:t xml:space="preserve">Last Successful RIME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      </w:t>
      </w:r>
      <w:r>
        <w:rPr/>
        <w:t>Transfer Was At 21:01 On 02-01-92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           </w:t>
      </w:r>
      <w:r>
        <w:rPr/>
        <w:t xml:space="preserve">Last Successful INTELEC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      </w:t>
      </w:r>
      <w:r>
        <w:rPr/>
        <w:t xml:space="preserve">Transfer Was At 21:02 On 02-02-92.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          </w:t>
      </w:r>
      <w:r>
        <w:rPr/>
        <w:t xml:space="preserve">Last Successful LOCALNET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      </w:t>
      </w:r>
      <w:r>
        <w:rPr/>
        <w:t xml:space="preserve">Transfer Was At 21:03 On 02-03-92.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         </w:t>
      </w:r>
      <w:r>
        <w:rPr/>
        <w:t xml:space="preserve">Last Successful CIRCUITNET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      </w:t>
      </w:r>
      <w:r>
        <w:rPr/>
        <w:t xml:space="preserve">Transfer Was At 21:04 On 02-03-92.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bulletin varies with the number of networks you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laced the call to LASTRUN into your PCRelay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totally automatic, and the bulletins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do a mail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LOG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being distributed under the Shareware princip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get to try this utility before your buy it.  If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pay the author for it, otherwise, delete it.  I a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quality, low cost software so any and all contribu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 Send what you feel the utility is worth to the addres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ggested registration is one dollar).  Thanks fo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keeping this type of distribution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olutions, kudos and ideas are welcomed. 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digm BBS                   �ETATech Compute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/671-1581                       P. O. Box 56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-19,200 Baud 24 Hrs/Day        Atlanta, GA  31156-6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 acknowledges this disclaimer of warranty: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upplied as is.  �ETATech Computer Consulting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of fitness of this program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�ETATech Computer Consulting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direct or consequential, which may result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to Mike Woltz for his fine Spitfire BBS Softwar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sample Turbo Pascal source code for us novice 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Buffalo Creek's BCShare Turbo Pascal Fil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ing routines.  Thanks to John Newlin for being my men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ing an inspirational programmer and providing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to the computing public, and to Sammy Mitchell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 QEdit text editor, how can anyone do withou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AUG-1990    v1.0   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SEP-1990    v1.1      Added support for up to 4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SEP-1990    v1.11     Minor fix to scree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-SEP-1990    v1.2      Added support for up to 8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SEP-1990    v1.3      Fixed Bug in reading 5-8 LASTTI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OCT-1990    v1.4      Added support for CircuitNET &amp; STAM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NOV-1990    v1.5      Added Spitfire MORE display 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NOV-1990    v1.51     Recompiled with BCShare v0.7 to correc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DEC-1990    v1.6      Recompiled with Turbo Pascal v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FEB-1992    v1.7      Changed the way the contro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ed in the bulletins to work bet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itfire 3.2.  Added LTFAKE.EXE util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