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UCKY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0 - Alpha copy tested on various setups an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1 - Fixed routines that didn't give right time left and did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2 - Optimized couple of screen writes and corrected coupl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s. Added more color to menus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3 - Fixed time keeping routine. ( I think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4 - Optimized game to run from one menu. Corrected so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s agai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5 - Optimized screen write routines via DoorFramex for BasCom 7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exe and faster game play. Set MAX tickets at 7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