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CKY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are packaged with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y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y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y.bat   &lt;--- sample batch file to run Lucky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y.doc   &lt;--- You a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&lt;--- Updated fi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y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maintains the players names and time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&lt;--- Zip package description file - Please DO NOT remove from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fault amount of time that a caller can bank is 15 minutes..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charge up to (2) minutes for the cost of tickets until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. then both are unlimited or limited on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register as soon as possible.. will ease your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unlimi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ration number goes on line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banking time is on line number 6 (unregistered is 15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ickets is on line number 7 (unregistered max is 2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dds won is on line number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-7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just samples for different softw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Y LUCKY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requires the presence of BRT71EFR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the door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OOR DOOR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DOOR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the DOO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This door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this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is door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Node1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Access to D/S Nodes after register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