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UCKY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ky 1.0 - Alpha copy tested on various setups and softw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ky 1.1 - Fixed routines that didn't give right time left and didn'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ight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ky 1.2 - Optimized couple of screen writes and corrected couple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stakes. Added more color to menus an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ky 1.3 - Fixed time keeping routine. ( I think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ky 1.4 - Optimized game to run from one menu. Corrected some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stakes again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ky 1.5 - Optimized screen write routines via DoorFramex for BasCom 7+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aller exe and faster game play. Set MAX tickets at 7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ky 1.6 - Re-compiled with new doorframe for DigiBoard compati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mized screen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ky 1.7 - recompiled with doorframe for visual basic. com-ports 0-1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ssil driver/dv aware now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ky 1.8 - Doorframe had a DETECT ANSI error and had to recompile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NO ANSI errors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