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fault amount of time that a caller can bank is 15 minutes..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charge up to (2) minutes for the cost of tickets until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. then both are unlimited or limited on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 -=&gt;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-=&gt; The Amount of banking time (unregistered is 15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 -=&gt; The Cost of Tickets (unregistered max is 2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 -=&gt; The Odds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 -=&gt; Create a Log of Players (Y=Yes N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Leaving the lines (5-6-7-8) blank WILL create an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