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for a BBS, mailer, and some games grow larger if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p more disk space than may be necessary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ntrol the size of log files, or any text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so that you don't have to keep checking on how larg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ogutil &lt;filename.ext&gt; &lt;number lines&gt; f o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util &lt;filename.ext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ext is the name of the file that you wish to re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the path as wel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rip c:\bb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rip c:\mailer\mail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rip c:\games\gam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parameter is an integer that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eave remaining in the specified file.  i.e. a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will reduce the file to 5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  or  l  parameter is for determining whether you wish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irst lines or the (l)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til BBS.LOG 100 F    ==&gt; leave the first 100 lines of 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til BBS.LOG 500 L    ==&gt; leave the last 500 lines of 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parameter takes the specified file and reverse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s, effectively turning the file "upside-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til BBS.LOG reverse  ==&gt; reverse order of the lines in 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ntime error 002 means that the file you have specifi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details concerning Log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aker Street Software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, or support for,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may not modify or otherwise reverse-engine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  software    and   accompanying   materials   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use)  are provided "as  is" without 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kind.  Further, the author does not warrant, guarant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ke any representations regarding the use,  or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se,  of the 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ness, accuracy,  reliability, currentness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 author(s) shall not be liable for any direct,  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 or  incidental damages  (including damag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of  business  profits,  business  interruption,  lo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information, and the like) 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 to use  the software  even if  the author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  are free to distribute this archive,  in fact I ho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so.  Please observe these few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All the  files in the  original archive  must be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No fee  may is charged  for its  distribution,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archive is  not modified  in  any  way.  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may however charge  their normal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at  no  additional  charge  is  levi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LogUtil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distributed  on a  commercial basis (commercial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 money")  without prior written permission  from  B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se of this  software is considered  agreement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/Support/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like  this program  please register it.   If you 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you will receive a registration number that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 for  all  future  versions  of this  program.  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e  registration form and send $5.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nt He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2 Bruce Apt B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way, Arkansas  72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isn't much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this program can be 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nt Herring   Quantum Leap BBS  (501) 329-6240  Conway, Arkans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