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veCat Ver 3.1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ve Program External Menu System and Exec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 User Wildcat!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ED TEST DR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, 89, 90, 91, 92 Stephen L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ve System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CKNOWLEDGMENT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rd Guppies, (c) Doug Pet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BBS-PC (c) Ted M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wer Struggle (c) The LRSG Softwar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ade Wars II (c) Chris Sherr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Draw (tm) (c) TheSoft Programming Services and Ian E. Dav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nut Creek,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ckBBS (tm) (c) Adam Hudson, Arvada,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AP (tm) (c) Gap Development Co., Laguna Nigel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CBoard (tm) (c) Clark Development Co., Salt Lake City 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ldcat! (tm) (c) Mustang Software,  Bakersfield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itfire (tm) (c) 1988 Buffalo Creek Software, Des Moines 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ORWAY (tm) (c) 1987-89, Marshall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'C' 6.0 and Macro Assembler 5.1 (c) Microsoft Corporation, Redmond W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SQView (tm) (c) Quarterdeck Office Systems, Santa Monica,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antastic (tm) (c) Artisoft Inc, Tucson, A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vell Netware (tm) (c) Novell Inc., Provo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3.1 is written in Microsoft 'C' V 6.0 and Microsoft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V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LiveCat 3.1 utilize the Ctree File Handler,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8 by Faircom and are the proprietary and confidential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rcom Inc., Columbia, M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LIMIN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[ Limited License 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copyrighted commercial software and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3.1/M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8,1989,1990, 1991 by Stephen L. C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00 Old Cheney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101-1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coln, 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8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gistration you rece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gistered copy of the latest version of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via Flite-Lin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[ Warranty 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veCat  system is  provided "AS  IS" without  warranty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, either  expressed or  implied, including,  but not 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mplied  warranties  of  merchantability  and  fitness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entire risk as to the quality and performance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 with the  user and  should the  program prove defec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and  not  the  author  will assume all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all information.  The  author does not warrant tha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 function in  the desired  mode or  will meet any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or  that the  operation of  the program  will be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OF LIVECAT ON YOUR SYSTEM CONSTITUTES ACCEP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BOVE TERM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 LiveCat 3.1 is  designed to work  in both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Multi-User BBS  environment.  Depending on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, it may be simultaneously executed on from 1 to 99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BBS SYSTEM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K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am   deeply  indebted   to  the   following  people   for 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ion in the  beta testing phase  of LiveCat. Withou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s this product would not  have been possible... Thanks to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 Gump, Silicon Alternative,          Fort Wayn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b Mellinger, The Silicon Lab,        Hudson     F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k Kingslan, The Omaha Connection,    Omaha      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cque Shipley, The Mother Board,       Des Moines, 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Lichtenstein, Sing Sing Sing,       Ossining, 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Gibson, Life Line BBS,              Los Angeles, C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. Hugh Mitchell, Doctor on Board BBS, St. Catharines Ont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nard Sincennes, Alley Cat BBS        Montreal, Queb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le Allen, Truck Stop BBS,             Houston, 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 King, The Drag Strip,               Hopkinsville K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Solheim, Opus Information Systems Richfield, 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Easley, The Ranch House BBS,      Lunenberg 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 Alspaugh, Hotlanta BBS              Atlanta 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 Wool, Express Line BBS              Winterville 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3.1 is dedicated to my wife Pam, who has (almost)  sil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ured the  hundreds of  hours of  'Computer Widowhood'  impo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ject over the ye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TABLE OF CONTENT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ING YOUR BBS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INSTALLATION 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NEW MENUS 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DOORS IN MENUS 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DOORS ALREADY INSTALLED IN THE SYSTEM 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FIELDS IN THE CONFIGURATION PROGRAM 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MENU NAMING, CREATION AND SECURITY 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SUPPORTED DOOR TYPES AND CODES 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- DTE LOCK/UNLOCK FUNCTIONS AND USE 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- USING REPLACABLE SCRIPT PARAMETERS 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- HOW VARIOUS DOOR TYPES ARE CONFIGURED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 - RUNNING SUB-COPIES OF WILDCAT AS FORUMS 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H - LIVECAT AND LSEDIT FUNCTION KEYS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 - OPTIONAL ANSI AND ASCII MENUS 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J - UTILITY AND SUPPORT PROGRAMS 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K - DOOR HINTS AND TIPS 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QUESTIONS AND ANSWERS 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REGISTRATION INFORMATION ..........................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the wonderful world of LiveCat!!  LiveCat 3.1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external menu and execution control of doors running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1.13+  and up.   It adds  many useful  features to WILDC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m support of doors. Here are a few of the highlights of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ERNAL MENUS -  Registered versions provide 64 menus of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 each.  Shareware versions provi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s of 4 entries each.  Allows up to 14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doors 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 BATCH FILES -  Execute Wildcat!, RBBS and PCBoard, GAP and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doors withou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E-ENTRANT MENUS - All doors return to MENU instead of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USER SELECTABLE MENUS - Users select new menus without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UTO LOCAL SUPPORT - Runs MOST doors in LOCAL mod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E-RUN LOCKING - Lock out multiple daily runs of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!  Allow any door to be run from 1 to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IME CONTROL - Control the time users can spend i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ECURITY CONTROL - Control security level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 AND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LTI-LEVEL TIME LIMITS - Different time limit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ULL Support of High Speed Modems - Lock/Unlock DTE on the f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 baud rates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UP/DOWNLOAD RATIO DETECTION - Lock doors on ratio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lti-level-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AULT TIME LOCK - Lock doors completely during certain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ULL FEATURED EDITOR - Includes LsEdit to construct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ULL MULTI-US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6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reason LiveCat was developed was to control time usag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extremely  active BBS  system and  to better  organize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urrently run about  70 doors and have  found it to be  a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 addictive nature of  the games, especially  tho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iber  of Trade  Wars 500.   I wanted  to encourage  us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 at  least  part  of  their  daily time participating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 of  the  BBS  besides  the  games.   I had dozens of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in and playing out their entire daily time allotment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and never doing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reasoning was that if a  user is limited to a certain 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that  is  something  less  than  their  daily board time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, just might,  spend their remaining  time doing other  th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with it's predecessor  LiveMon has shown this  assum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rrect.  The success  with LiveMon led to the plan  to exp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to the  full blown door  monitor that you  are now looking  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operates as a door  program itself although a ver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 It's purpose  is to  tightly control  the execution 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within your  system. It organizes  your doors into 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et you place like games in specific menus. It also allow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a specific door in more than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layouts  follow those of  WILDCAT closely so  the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your users no  problems.  You may  have upto 64 menus  of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each or 1408 doors total  in your system. Try doing THA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LDCAT DOORS menu. The  Shareware version allows 2 menus  of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executed within the LiveCat environment are no longer 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back to the BBS upon termination thereby forcing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 through the  log-on sequence  repeatedly.   Return from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back to the LiveCat menu from where the user started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 a  great  deal  of  time  for  the  user and provide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control for  the sysop.   Users may change  menus and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 at  will,  selecting  any  door  your  system  ha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returning to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provides built in support  for door programs written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under several types of BBS  systems.  Most of the doors 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day  were  designed  to  run  under  either th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oors for  other systems under  WILDCAT can be  tediou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and  capable of  producing cardiac  arrest at  worst!  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it's  best to  make this  task easier.   It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ll the  conversion files necessary  to run doors 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for most  all versions of  Wildcat, PCBoard 11.x  thru 14.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for the newer  versions of RBBS 15.1C  and up, GAP doo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 doors are supported. Most of them even in the LOCAL mode!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ur  exclusive Script  Language called  LSSL, you  can ru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oor  known by  passing it  the command  line it  needs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7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me  monitoring  features  of  LiveCat  allow  you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amount  of  time  a  user  may  spend  in  doors  each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 each  individual door  may have  a time  limi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by the user.  These time limits are independent of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time  limit controlled  by the  users security  level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 features are multi-level in that users with different 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curity can be given different time allocations within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provides  full security  control of  all the  door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You can  attach a  security level  to each  door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sers with  lower or higher  security levels from 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is can be set for EACH door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for  instance have a  few doors that  could b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doors and you do not  want them accessed by users with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clearance and  verification.  Or,  you might have  some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ant  available only to  registered or contributing 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ssign those doors a security level that would let on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levels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also provides  a feature called  'Vault Time Lock'  or VT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allows you to  completely lock your door system 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between certain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suffered the frustration of trying to get onto your ow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 day to  do maintenance  from some  remote loca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n't get  on because  Joe was  playing out  50 Trade Wars tur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 can  alleviate  this  problem  by  making it impos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enter the  doors between the times  you set.  This  will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keep  gaming activity  from interfering  during your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The lock time can be as  short as 1 minute or as long as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nd 59 minutes.  You should be able to find a time slic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also  provides a  feature called  'UDR' o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monitoring.   This feature will  allow you to  optionall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s system to users  who have exceeded the pre-set  up/dn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ther feature worth mentioning that LiveCat provides to you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Run locking.   You may  mark any  door in  your system  as a '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only' door  and the user  will automatically be  preven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it more than once a  day.  Or, optionally you can 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 to  be  run  from  1  to  9  times  daily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it.   Nice for  the addicts  out there  that never  ge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o see what else you have because they can't tear 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from Star Traders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etty well  sums up what  LiveCat is and  what it can  d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 While  the  features  that  it  provides are extensiv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ly easy to set up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provided a full featured editor for the menu system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of door installation into LiveCat nearly painless.  I  ho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joy  it.   If  it  proves  useful  to you and your user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it and encourage me to continue to enha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elieve that LiveCat will  prove to be a valuable  enhance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ready superb piece of software,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8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LIVECAT FILES IN PACKAGE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you downloaded  should contain the following  fil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 the files  listed below  were not  included, call Flite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o download the latest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* denotes files in the registered system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CAT.EXE      The main menu/monitor system Version 3.1/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EDIT.EXE      V 3.1/M of the menu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FIP.EXE      The Time Converter and execution prof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CONFIG.EXE      System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VECATM.DOC    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BLD.EXE      Reconstructs damaged inde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1ST      Last minute notes not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.BBB      Example DOOR MENU for your WILDCA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x.BAT      Sample .BAT to run LiveCat with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reated at runtime by the LsEdit edit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AMES.LST       Menu names and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.IDX       LiveCat 3.1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.DAT       LiveCat 3.1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.IDX       LiveCat 3.1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.DAT       LiveCat 3.1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.IMG       Menu Images for runtime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.CFG       Configuration file all LiveCat compon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.DAT       Security level tim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execution both LsEdit and LiveCat will create and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s on your disk, or in EMS if selected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d at the end of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9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ORGANIZING YOUR BBS TO RUN DOORS UNDER LIVECAT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ANNING YOUR INSTALLA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you  actually  install  LiveCat  and  start start bui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for  it,  you  need  to  spend  some  time thinking ab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 how you will organize y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 make this system  perform for you  there MUST b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to  your board  setup.   The applies  MAINLY to 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you use  for your NODES  and to the  .CFG file names 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MULTI-NODE  system,  the  IDEAL  configuration  is 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DIRECTORY  NAMING  conventions  that  have  a  NOD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new script language  and the fact that you now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able script  parameters you  MUST think  carefully about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things relate 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before  we  go  any  further,  lets  take a look at an ID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 configuration of Wildcat! and LiveCat work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WC30 (contains Wildcat! and LiveCat .EXE fil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------------------------+------------------+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x.BA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WCWORK                                      \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lcuse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NODE1             \NODE2..x                 monitor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.CFG        MONITOR.CFG              *.im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.SYS             LC.SYS                   *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nu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nu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\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lt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l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NODEx directories EACH have the node numb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.   The diagram shown above is how Wildcat! 3.0 inst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by default.  All you need do is add the LiveCat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ee and you're ready to go, you may ALSO use the  above map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to the correct  placement of ALL the LiveCat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the above diagram carefully and make any chang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installation that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0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can  keep everything  orderly for  you only  if you d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!   In  LiveCat,  everything  is  oriented  around  a 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that is,  several doors attached  to a single  menu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o a user.  When inside a LiveCat menu, a user can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A DOOR TO RUN or CHANGE TO A DIFFE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LiveCat  it is best  to categorize all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into specific themes  such as WAR  GAMES, Trivia Games,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step  in  setting  up  a  LiveCat system is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 DOORS.BBS FILE that  presents the user a selection 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tegories, and then you will  want to take care to plac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s of the same type into the appropriate LiveC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eproduction of the WILDCAT DOORS Menu I use on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ite-Line-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Ways to Other Places in the Flite-Line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#1         DOOR #2         DOOR #3         DOOR #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   �����������Ŀ   �����������Ŀ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</w:t>
      </w:r>
      <w:r>
        <w:rPr/>
        <w:t>ͻ  �   �  �����ͻ  �   �  �����ͻ  �   �  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</w:t>
      </w:r>
      <w:r>
        <w:rPr/>
        <w:t>ͼ  �   �  �����ͼ  �   �  �����ͼ  �   �  �����ͼ  �</w:t>
      </w:r>
    </w:p>
    <w:p>
      <w:pPr>
        <w:pStyle w:val="PreformattedText"/>
        <w:bidi w:val="0"/>
        <w:jc w:val="left"/>
        <w:rPr/>
      </w:pPr>
      <w:r>
        <w:rPr/>
        <w:t xml:space="preserve">       �          �   �          �   �          �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AR      �   � ADVENTURE �   �  TRIVIA   �   � EASY FUN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GAMES   �   �    GAMES  �   �    GAMES  �   �   GAMES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   �������������   ���������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#5         DOOR #6         DOOR #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   �����������Ŀ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�����</w:t>
      </w:r>
      <w:r>
        <w:rPr/>
        <w:t>ͻ  �   �  �����ͻ  �   �  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</w:t>
      </w:r>
      <w:r>
        <w:rPr/>
        <w:t>ͼ  �   �  �����ͼ  �   �  �����ͼ  �</w:t>
      </w:r>
    </w:p>
    <w:p>
      <w:pPr>
        <w:pStyle w:val="PreformattedText"/>
        <w:bidi w:val="0"/>
        <w:jc w:val="left"/>
        <w:rPr/>
      </w:pPr>
      <w:r>
        <w:rPr/>
        <w:t xml:space="preserve">       �          �   �          �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ATABASE   �   �SIMULATIONS�   � GAMES OF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TILITIES�   �           �   �  CHANCE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   ���������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NSTRUCTIONS ARE AVAILABLE FOR DOWNLOAD IN FILE AREA '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above   example   illustrates   the   categorization  of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system that could  have up to  154 doors, or  22 entri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7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numbers shown in  the DOORS.BBS MENU each correspond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x.BAT file in the \WC30 directory  required to start 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indicated menu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NOW  decide  how  many  major categories of door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 have and  decide on  a NAME  for each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1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aling with  a MULTI-NODE installation,  it's probably bes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e on getting ONE NODE going first with a couple of  do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o ahead and set up the remaining nodes.  All that is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econd  node is a  configuration file in  the nod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s  to where  the LiveCat  database is  located, all 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  this  same  database  and  it  makes  running  doo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environment a  dream because you  only have to  do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no matter HOW many nodes you will eventual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documentation I  refer to A CATEGORY  name and a MENU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the SAME  THING.  A category  or menu name must  follo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s of a  DOS FILE NAME, 8  characters or less, no  sp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numeric character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tegory names  will be displayed  to the user  when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LiveCat  so  they  should  be  descriptive.   Door #1 o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enu  screen is  WAR GAMES.   Inside this  category w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rade Wars II, Power Struggle, Galactic Conquest and other  w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doors.  It seems that a logical name for this menu or 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WARGAMES, right?  Right  now, decide on the names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e  for  the  menu  categories  you decided on and wri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 we have  decided how  many categories  we will  h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ir names  are, we must  construct one DOORx.BAT 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:\WC30 directory  for each  of them.   This DOORX.BAT  file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, and remember,  at this time  we are NOT  concerned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he actual doors you will run on your system!  We ar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 with  what  the  name  of  the  MENU will be that hol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using door #1 in  our example screen above, named  WARG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DOOR1.BAT would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MONITOR.CFG WARGAMES &lt;--- DIFFERENT IN EACH DOORx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C30                        | BUT ONLY THE MENU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, very simple!   Construct one of  these DOORx.BAT file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WC30 directory to correspond to the number and name of each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in your  proposed DOORS.BBS DOORS  Menu.  Each  DOORx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IDENTICAL with the  exception of the MENU NAME  a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arrowed  line  above.   If  this  were  DOOR2.BAT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would  be that  the indicated  line would  read: 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.CFG ADVENTUR instead of WAR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TREMELY IMPORTANT that the commands to CD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WC30 directory be in the proper place or you will have a mess!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viously had doors running on your system and you ever g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rectory changes wrong you will understand what I'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2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termined what  your menu categories will be,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nd constructed a DOORX.BAT file for each of them, make a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ors that you will  include in each category and write 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name, you will  need all this information to  co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veCat menus with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now proceed to physical installation of LiveCat 3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3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INSTALLATION OF MULTI USER LIVECAT 3.1 FOR THE FIRST TIME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 tried to  make the  installation of  LiveCat 3.1 as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inless as possible  for you.    There are a certain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you MUST   follow to the letter  in order to guarante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install.  Here is a  brief overview of the steps w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  Create a  LIVECAT directory  on your  hard disk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old all of the 3.1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  Run a CONFIGURATION  program will create 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 database files and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 Create a couple of new menu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 Make a couple of configuration changes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:  Star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 see, it's not  a complicated process  and it sh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more than 30 minutes to  an hour to install, configure and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rst door, IF you  follow these instructions carefully.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 on, a door can be installed in LiveCat and brought up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n a matt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4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PHYSICAL INSTALLATION STEP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map given earlier of the system configuration to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rectories and place the files during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s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Create new DIRECTORY called LIVECAT that is ON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from your \WC30 directory, i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WC30\LIVE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If  you unzipped this package  (or copied from disk) 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THER than  x:\WC30\LIVECAT, copy ALL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package to the \WC30\LIVECAT directory NOW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o that directory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There are  five .EXE  files associated  with LiveCat 3.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  are:      LIVECAT.EXE,    LSEDIT.EXE,    LSFIP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CONFIG.EXE and LSRBLD.EXE.  These .EXE files must b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your x:\WC30 directory OR any directory that i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EARCH PATH.  Copy the five .EXE files to the 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now  and  delete  them from the x:\WC30\LIVE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 Change directories to x:\WC30\WC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TYPE: LSCONFIG to start up the System Ins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 You can refer to APPENDIX A for the exact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of  each  field  that  you 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EACH  of the  configuration questions  asked o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 configuration  program.  It's  ESSENTIAL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the  questions that  ask for  PATH NAMES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or  EACH field  are shown  at the 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nd the data  you enter MUST match the 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in  the  instructions.   At  the  end 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question,  the  installer  will  give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:  Creating Isam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3.1 database  has now been  created and the  Main P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Menu System of  LSEDIT will now appear.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SCAPE to get out of LSEDIT.  Do _NOT_ go  explo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the editor at this  time!  Plenty of time  fo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7:  Change to the x:\WC30\LIVECA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that the following files were cre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..DAT           SCRIPT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..DAT           ATTRIB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KFILE..DAT           LCUSER.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NAMES.LST           MONITO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se  files  were  not  created,  something  is wr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procedures  and start again.   If the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everything is fin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5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8:  Now  change  back  to your x:\WC30\WCWORK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verify  that  a  file  called  MONITO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9: Change back to the x:\WC30\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0: Creating the MENU.BBS file.  In a LiveCat door syste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allowed to select  new menus of doors by 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Z' key.  You must  now create at least ONE menu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be shown to  the user when they press  'Z'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one  of your  LiveCat menus.   This file  is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BBS and is an ASCII  menu file.  You may  als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COLOR  file that  will be  displayed to  a user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, it's name  is MENU.ANS.   LiveCat will detect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ettings which of  the files to use but 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BS file is required.   In addition, you may have 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 both  ansi  and  ascii  that  are  security  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.  For instance  if you have some  protected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you  want  to  display  to  LEVEL 50 users only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create a  MENU50.BBS and a  MENU50.ANS.  If  Live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s a security specific  menu it will use  it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use the default.  Included with this package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MENU.BBS file for you to work from.  This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described in more detail in 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most all of you have  a WAR GAME or two, like  T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s 500, we  will use WARGAMES  as the name  of our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during this installation procedure.  You can add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later on using exactly  the same procedure.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understand the concept  of a 'LiveCat Menu',  re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GANIZATION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will  now  type  out  the  contents of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BBS  file  included  with  this  package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MENU A is described as War Games.  No need to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 else  with  the  MENU.BBS  file  for  now,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at it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11:   If  you  will   remember  back  to  when  we  ra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options,  one  of  the  questions you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 was  if  you  wanted  to  use  the  SCOR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.  LiveCat 3.1  has the ability to  handle sc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s  in  much  the  same  manner as the BBS it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 you to  move all  your game  scor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he  main board area  and into the  LiveCat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y belong.  This however IS an option.  In 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option you  must create a new directory 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 one level  below your x:\WC30\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  Wildcat!   system  this  directory  path 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\WC30\LIVECAT\BULL.   If you  do NOT  wish to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you do not have  to create the directory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want  to  use  this  feature you create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 in it  you must  place at  least 1 file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called  BLT.BBS  which  is  the  MENU  of the 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s, or the equivalent  of what the user  would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y  typed  B  while  in  Wildcat!   for  a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.  Create that menu  file and the score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6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included a sample BLT.BBS  file for you to start 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this feature you  will now have to go to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directory that produces a scoring bulletin and  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o  place the  bulletin in  \WC30\LIVECAT\BULL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main  board bulletin area.   In addition, each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core  bulletins  has  a  slightly  different n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 than you might be  used to.  Bulletin #1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named  BLT1.BBS for  the ASCII  bulletin and  BLT1.S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ANSI bulletin.  A matching ANSI is not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LiveCat  will use  it if  it finds  one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use   the  ASCII   bulletin.    Using  the   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s  to  put  a  TRADE  WARS 500 scoring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 the  monitor  as  bulletin  #1, you would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    Wars    to     name    it's    bulletin  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\WC30\LIVECAT\BULL\BLT1.BBS,  the  BLT.BBS  menu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.. Trade Wars 500 Scores, or what ev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the example files to get it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2:  You must now  edit a file that was creat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installation called MONITOR.DAT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x:\WC30\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NITOR.DAT  file contains  a list  of EV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N USE ON YOUR WILDCAT SYSTEM.  It is crucial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be set up correctly or improper times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T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Wildcat! 3.0, SECURITY PROFILES are used to hol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f parameters relating to a particular user 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FILE NAME IS _NOT_ A SECURITY LEVEL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AME for a set of security attributes. 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s the MENU level of the PROFILE set by you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efine the profile.  Your WC1000 PROFILE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a MENU LEVEL of 1000.  The 1000 is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 security level and THAT is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placed in the LiveCat MONITO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running of the configuration program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created with two  default security levels of 11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0.   THESE SHOULD  NOT BE  DELETED, even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USE 110 or 1000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this file is VERY simple, I'll use a 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user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ry in MONITOR.DAT for  a level 20 user might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60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20  is  obviously  the  SECURITY  LEVEL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60 is the TOTAL  TIME ALLOWED ON THE BBS  EACH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LEVEL 20 USER.   The number 75, is a PERCENTAG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 60 that  you will  allow a  level 20  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7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for door usage each  day. In other words,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tates  that a  Level 20  user has  60 minutes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ay on  the BBS, of  that 60 minutes  you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5% of that to be used i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CENTAGE  field may  be ANY  percentage you 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% to 99%, but should NEVER be 100%... LiveCat 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elds  the FIRST  time a  user goes  into door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given day,  it calculates the  time they can  sta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and then keeps track of the door time us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.  At midnight, the time rolls over and the us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be allowed the full percent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time, use a text editor and edit the MONITOR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include the LEVEL TOTALTIME PERCENT number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security level in use on your system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SYSO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13:   If  you  didn't  do  it  before,  we  now mus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1.BAT file  that will  be executed  by Wildcat!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is in the BBS and types D for doors and  choo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1.   You will  have a  DOORx.BAT file  for EACH  Live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 that  you  install  in  your  system,  bu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we will  create ONLY the  one, DOOR1.BAT fil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 LiveCat  with  your  WARGAMES  menu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 DON'T DO  ANYTHING ELSE RIGHT - YOU  MUST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x.BAT  FILES CORRECTLY  OR LIVECAT  WILL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U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OR1.BAT file will look EXACT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MONITOR.CFG WAR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OORx.BAT file you  create will be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WITH ONE  EXCEPTION.  The  menu name WARGAME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fferent  in DOOR2.BAT  thru DOORx.BAT.   These 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correspond with  what you want  the user to  se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LiveCat menu  when they  make a  door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Wildcat!.   You  might  for  example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t  up so  that DOOR  1 in  Wildcat! is WAR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OR 2 might contain  Adventure Games.  In this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1.BAT would be identical  to the above and  DOOR2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EXACTLY the same except that line 2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 MONITOR.CFG  ADVENTUR  (provided  of  cours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your second LiveCat menu ADVENT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note about the DOORx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All DOORx.BAT files are located in x:\WC30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installation of LiveCat 3.1 is now complete.  You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installing MENUS and DOORS into your LiveC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8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 SPECIAL NOTE **** **** IMPORTANT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LiveCat to do all the things it is designed to do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pay close attention to your use of security levels in  WILDC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 only use the MINIMUM number  of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to properly secur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WILDCAT system,  the most important file  to LiveCat is 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'MONITOR.DAT'. This file contains an entry for each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being  used in  your WILDCAT  system and  the total 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BBS time users with that security level 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read by LiveCat when a user enters doors for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each day.   It looks up their  security level in this 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determines how much daily time  they can have, and how muc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ime  can be  used for  doors.   This time  is the  one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other LiveCat time calcul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MAKE SURE THAT THERE IS AN ENTRY IN THE MONITOR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EACH SECURITY LEVEL IN  USE ON YOUR SYSTEM..PLUS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EVEN IF YOU ARE NO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iveCat   cannot find   a security   level in  the  MONITOR.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matches the one assigned   to the user that just 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,  it  will   by  default   assign  security   level  10 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daily  board  time  of  30   minutes.   It  will 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o  calculate the door contro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urther  recommend  that  you  assign  to  yourself, as sysop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of  1000  and  make  sure  it  is  enter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..DAT file with the proper time limits.  This makes it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iveCat to  recognize you as  the sysop and  not control you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ghtly as a reg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above descriptions completely until you 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 The setup  of this  is crucial  to the  proper oper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is now configured to run on your system.  The next ste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building  your LiveCat operating  menus.  These  menu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ll of the doors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19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CREATING NEW MENU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n  configuring LiveCat to run  on your system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 system menus  and install  the execution  scrip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sEdit editor  is designed to  make this as  easy and intu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ossible, but  I'll warn you  now, it's going  to take some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are logged into the \WC30\WCWORK\NODE1 director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y to start building just type: L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ro screen of the  editor does a little salesmanship  for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 expects you  to press  &lt;ENTER&gt; to  get started. 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he main operating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menu  with  the  editor  is  a  single step, very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and  isn't difficult.   All you  need are  the name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you  decided on  earlier, and  remember that  you MUST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in the same order that  you created your DOORx.BAT fil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1.BAT  is  for  the  WARGAMES  menus,  then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GAMES menu first, then the name in your DOOR2.BA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member that All of the  work in setting up LiveCat comes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ont  end when  you are  installing all  of your existing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 time.  After  that, the installation  and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ors inside LiveCat is extremely 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STALLING YOUR FIRST 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Make sure  you are in the \WC30\WCWORK\NODE1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r MONITOR.CFG   is  located,   and 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EDIT   to get the editor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sEdit  uses the  classic 'Pull  Down' menu  approach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 informtion  and  choices  to  you.  All mov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menu structure are via the arrow keys OR 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oint and Shoot'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The LsEdit  cursor highlight should be positioned  on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 at  this  time.   Use  the  right  arrow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on  the  highlight  on  MENU  FUNCTIONS and then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  ENTER   and   the    pull   down   will  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Use the down  arrow key to  move to: CREATE  NEW MENU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  The menu  display box  should open 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 will  be  placed  in  the entry field awai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of your first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4:   Enter  the  name  of  your  first  menu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at  the menu  name you  enter here 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name  you selected  in   the previous  steps and  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each of the DOOR1.BAT files as a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0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also that menu names MUST follow all the rul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S file  name.  They  must contain standard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aces and they must be 8 or less characters in 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you  chose for the  menu will be 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hile in  LiveCat so the  names should be  meaning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going  to build the  menu for our  WARGAMES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e  are going  to install  two doors  in it, Trade W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 and Power Stru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WARGAMES now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When you  pressed ENTER  the cursor  moved to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 waiting for  input.   The number  you plac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the LOWEST security  in your system that yo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o  view  this  menu.   If  you  don't  want 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on  your  menus,  just  enter  the 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 level available on your system and the men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to  all  users  above  that  level. Ente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for this men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Reselect the ADD MENU function and install any other 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like to us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letes  installation  of  a  MENU into the MONITO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s all there  is to it.   ANYTIME you wish  to add a  new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this is the series  of steps you will  follow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s many menus as you want, up to 64 and as long as no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hysically attached to them, the menus will no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FUN part,  actually installing DOORS into your  new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1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INSTALLING DOORS INTO THE MENU SYSTEM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 is  a  _HARD_  part  to installing LiveCat, this i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 door is  NOT difficult, IF you  have some idea of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doing  with  doors  in  general.   If  this  is your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with doors,  then things will  be a little  tougher, B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istance WILL pay off and LiveCat will run your door system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ther product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es  of steps  presented below  will lead  you step  by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the  installation  of  the  Trade  Wars  500 door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GAMES menu  created previously.   The version  of Trade  Wars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using  is  release  10.0.   Use  of any other ver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be somewhat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The first step of course is to create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o hold the Trade Wars programs and data.  D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.  Unzip your Trade Wars files into this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Change to your x:\WC30\WCWORK\NODE1 directory and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he editor by typing: L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The menu select  bar is already  on EDIT SCRIPTS  so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o get the pull down menu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 Move the select bar to ADD NEW DOOR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In LiveCat 3.1 EACH and EVERY door MUST be given a 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ing  name.   This  name  is  how  LiveCat   it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and runs the user specified door.  It is ALSO 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lect doors later on for editing an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time the editor is asking for the NAME of the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you will be installing.  This name is NOT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names  that  you  created  earlier, but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 same  convention, 8 characters  or less and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 in the  name.  For  our Trade Wars  door a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500 sounds good so enter that now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 As soon as you  pressed ENTER in the step above,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window  opens and  it's expecting  som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tell it all  about what YOU want to  happen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is run.   On the next page  is a graphic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be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2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</w:t>
      </w:r>
      <w:r>
        <w:rPr/>
        <w:t>02:39:50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unctions  Text Editor   Print  Op�  A = 2-AM              #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ͻ������������������������������  B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cript  �������������������������������  C = GTPower Comm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ͺ  D = Door.sys Generic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</w:t>
      </w:r>
      <w:r>
        <w:rPr/>
        <w:t>E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ype (Q/G/R/P/W/2/4) = 4         �  F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 NAME  = TW500     �  G = GAP 4.x/5.x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Menu = WARGAMES  �  H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ime limit (minutes) = 30        �  I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 Security Limit = 20        �  J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ecurity Limit = 1000      �  K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un lock (Y/N) or (2..9) = N         �  L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Display Discription = Trade Wars�  M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DTE before run (Y/N) = Y         �  N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LOCKED (Y/N) = N         �  O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 User Door (Y/N) = N         �  P = PCBoard 12.x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Number = 0         �  Q = QBBS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Last Run = 10/28/90  �  R = RBBS 15.1C+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</w:t>
      </w:r>
      <w:r>
        <w:rPr/>
        <w:t>S = Spitfire 2.7+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ͺ  W = Wildcat 1.10/.11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  </w:t>
      </w:r>
      <w:r>
        <w:rPr/>
        <w:t>2 = Wildcat 1.12/.13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  </w:t>
      </w:r>
      <w:r>
        <w:rPr/>
        <w:t>3 = Wildcat 2.xx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  </w:t>
      </w:r>
      <w:r>
        <w:rPr/>
        <w:t>4 = PCBoard 14.x      #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7:   The first field  you are being  prompted for is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. Door Type   means 'WHAT  BBS  SYSTEM  WAS THIS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D TO  BE RUN   ON'. The  door type  code you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 very important.   If it's  not correct,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bsolutely  refuse to  function properly,  if at 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may  refer  to  appendix   C  for  a  more 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ation of the  meaning  of each of Door Type  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We  will be  running our Trade Wars  500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Wildcat 1.12/1.13  interface so move the   sel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in the pick list to  the 2 type door for Wc  1.12/1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 ENTER. The  door type  code is  mov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   field in  the attributes.   It   may   take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mentation with new doors to determine exactly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vailable  interface types are  required for i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8: Attaching the DOOR to a MENU.  The next field called 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is driven by a  pick list.  You will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ick  list  contains  the  names  of  the  menu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installed  with LSEDIT.   You may  move up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through  the pick  list by  use of  your up 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, or your mouse.   Position the selector bar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ck list on the  menu name WARGAMES and press 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ote  that the menu  name is moved  into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 field  of  the  attributes.   You can mov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ANY menu instantly by just calling up this 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selecting  a  different  menu  from  the  pick 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edit will  instantly remove  the door 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nd place it in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3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9: The next field is the time limit you will place o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of this  door.  LiveCat  will enforce this 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OT  allow the  user to  stay inside  the door 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is amount of time.  For Trade Wars I usually 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40 minutes maximum play time so enter the number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0: You are now being asked to supply the LOW LEVEL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is  door.   LiveCat  allows  doors  to  be tigh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d by the users  security level.  The 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here  is  the  security  level of the LOWEST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you  will  allow  to  use  this  door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ONE to be able to use this door then just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 the  lowest  security  level  in  use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1: The HIGH security  level field is exactly like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 It determines  the security level of 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user you will allow to use this door.  If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ONE to  be able  to use  the door,  enter your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 creative  use  of  the  two above fields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 the running of  certain doors from a  wide r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evels down to a single permitted level.  By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50  in  both  fields for instance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  the  door  to  being  run  ONLY  by 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50,  PLUS of course  YOU as the 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it   because  you   are  exempt   from  all 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2:  Entering RUN  CODES.   The field  you are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now  can  be  a  bit  confusing  since it allows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types  of  entries.   Some  doors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ed to only  a single run  per day, if  that'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ter a Y in this field, meaning RUN ONCE ONLY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 NO limits  on the  number of  times each  da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can  be run,  enter N.   Additionally you  may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NUMBER  between  2  and  9  and  the  doo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ed to that many runs on an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are:  Y  Allow 1 run per day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 Allow unlimited runs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Allow only 3 run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13:  Menu  Item  Description:   This  line  permits up to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be entered  for a MENU DESCRIPTION.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ine descriptions are displayed to the user whil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veCat  so  they  should  be  as descriptive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 one line  allowed.   The description  for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 Wars door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 Wars 500 My fav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appear to the  user when they see the  WARG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as  : [A]  .. Trade  Wars 500  My Favorite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press the letter A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4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4:   Unlock  DTE  (Y/N): This is   a very special  fiel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 confusing  if   you  do  not  understand w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t  by  'Locked   DTE'.     It   won't   be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are running a high speed modem  whose  co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ked at  a baud   rate  of  19200   or  38400. 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 one  these  modems    then   you   MUST  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 C  carefully that talks  about variations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s you  will encounter.  In the case of Trade  W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it will run just fine   with the DTE locked at  19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ny rate  below that. It   will NOT run  on  a 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se   baud rate  is   locked at  38400. 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locked at 19200  OR  a modem that  is NOT   lock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tandard   2400  modem   or anything else, enter  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eld.   This says:    'No, do NOT   unlock the D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 running  the  door'.     If  you  have  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ed  whose  baud  rate  is  locked  at  38400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with  a   Y  that   says:   'Yes,   DO unlock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E before running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5:  DOOR LOCKED (Y/N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n important field  in a Multi-User system. 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veCat runs a door, this field is set BY LIVECA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Y  to indicate  that door  is IN  USE and  LOCKED OU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nodes!  YOU may use this field to manually lock 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oor while  you are testing  the door or  to repair it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set  this  flag  to  Y  and  the  door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cessible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NOTE* If for some  reason your system should  CRASH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oor is  running, LiveCat will  NOT get a  chance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lag back to N to clear the lock on it.  You must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manually  by  calling  up  the edit door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Edit and manually  changing this flag  back to N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anifest  itself to  users by  telling them 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IN USE ON ANOTHER NODE when the door is not 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t  all!   This will  ONLY happen  if your system g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 and  LiveCat  does  NOT  get  a  chance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flag back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6:  Multi-User Door (Y/N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also  a  very  important  field in a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 Some  doors  DO  permit  more  than one us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m  at any  given time.   If this  is tru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oor  you  are  installing,  set  this flag to 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veCat will let all  users into the door  simulateous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have DISASTROUS  effects on a SINGLE  USER DOOR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 care,  if  you  don't  know  for  SURE if a do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user or multi-user, set this to N to mark it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user door.  Don't take chances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noticed  that there are 2  or 3 fields in 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NOT allowed to edit.  Door name is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 you are  NOT allowed  to CHANGE  the DOOR 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once  it's installed  into the  system because  of the 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 of the database.  If you  wish to CHANGE the NAME OF A 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DELETE the door entirely and then ADD it again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5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fields you  are not allowed to  edit are field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automatically by LiveCat, door number is used to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ily multiple  run parameters, and  Date Last Run 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e  when the door  was last run.   This field will 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 and get rid of those doors that are not being run and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!!! We move to  the MOST critical part  of installing a doo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veCat environment, writing the 'Execution Scrip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EXPLANATION OF SCRIP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oose terms  an EXECUTION SCRIPT   is similar to  a batch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sequence of commands that LiveCat will follow each tim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uns the door.   Entering an execution script  is very eas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f you have all of the info abou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script editor, you  have all most all the featur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 text editor  available to  you, including  line delete,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, block moving  and so on.   While inside the  editor, the 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s  the  help  key  and  will  display  all  of edito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use it!   I will not  cover function by  function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 SCRIPT has  many similarities to a BATCH  FILE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 number of  BATCH language  commands you  may NOT  us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GOTO's, CALL, IF EXIST and most all DOS level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  CANNOT  use  IF  ERRORLEVEL  and  you  may  NOT use the %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s to try to pass  parameters.  In a LiveCat  environm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arameters passed to  a batch file in  the %1 %2 etc. 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 of cases in which  your SCRIPT file might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  BATCH  FILES.   If  this  is  the  case, you must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 required batch  file by  simply typing  it's name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a BATCH FILE from within a LiveCat script, you MUST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3 CALL  command to execute  the batch, OR  use the EXECUT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pplied  with LiveCat  to handle  it.   If you  DO NO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in the  following manner, LiveCat will  completely l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of the door it is  trying to execute and the reaction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script calling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REPAR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DOO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6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PREPAR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DOO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.BAT is a normal batch file, the only thing it CAN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 %1 %2 %x.... parameters from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general rule, enter only the bare minimum commands to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rectory where the door is at and execute it.  LiveCa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hange itself  back to the  proper directory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has shut down. There is  no need to put commands in 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D back to the LiveCat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ENTERING THE SCRIPT FOR TRADE WARS 50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ly, each door on your system should have it'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The complete path to TW on my system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OORS\TW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and try to visualize the paths as we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 on MY  system would  like this,  you just  chang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 your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doors\tw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 /P %D\%I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!  Notice  that I did NOT  include a command to  re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such as  'cat.bat' or a  command to restart  LiveCat.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ll  restarting is  handled by  the DOORX.BAT  fil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You must NEVER include a command to restart Wildcat!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door script, the result will be a m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ere is a script for a PCBoard 12.x door that is typic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and running of that type of door on a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-%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CBoard 14.x example of the same d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ORPCH=P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PPIES GUP-%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in both cases, very simple.  The command line to start 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ppies, GUPPIES GUP-%N.CFG includes  the name of the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.CFG) that  the door should  read during startup  that in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HERE the PCBOARD.SYS file is that 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7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some  explaination  is  order.   You  will have noti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TW500  and  GUPPIES  scripts  above  that  some  REPLA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were  used  that  begin  with  the  character % (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 3.1  incorporates  a  new  Script  Parameter Langu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special directives to be imbedded in your script and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some doors to receive specialized commands on their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Script  language is also used  by and is critical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 of  Multi-User  versions  of  LiveCat running on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Wildcat!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eplacable  parameters  are  designed  to  replace the %1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passing  functions  in  a  batch  file.  They ar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 the  door  command  line  at  run  time to take som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at otherwise would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 Appendix E  for all  the replacable  parameters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 MULTI-NODE LiveCat  system, you  MUST remember  th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runs doors for ALL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TRADE  WARS script is  fairly unique and  shows you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ameters  work with  some doors  that do  NOT depend on 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obtain call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  Wars  500  Version  10.0,  which  is  what  we  are pres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, does  NOT use  a .CFG  file as  do most  other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Instead, it picks up the location of the CALLINFO.BBS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acable parameters  in the example  TW500 script tell  it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.  The command line in the script actually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2 /P %D\%I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untime, LiveCat constructs the runtime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2 /P C:\WC30\WCWORK\NODE1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rue of  course if the script  were actually being ru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1.   If it  was being  run from  NODE 2,  then at  runtim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contstructed by LiveCat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2 /P C:\WC30\WCWORK\NODE2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runtime files  were created by  LiveCat based on  the NO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door is currently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acable parameter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means replace this with the DRIVE LETTER that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or in this case,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I means replace this with the name of the CURRENT NOD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8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that  works?  It  may take you  a little head  scratc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this out, but once you  understand how it works, it can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emendous amounts  of time when  configuring a new  door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multi-node system since the script need only be put in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menu changes are automatically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UPPIES  scripts the %N  replacable parameter is  re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time by LiveCat to read: GUPPIES GUP-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running  a 3 node Wildcat!  system, you must of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.CFG for GUPPIES to read from EACH NODE!  Or, a GUP-1.CFG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P-2.CFG and a GUP-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ecessary  because the .CFG  files for the  doors MUST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DIFFERENT  NODE  directories  to  find  the PCBOARD.SYS and 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refore you must be able to tell GUPPIES at runtime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FG file  to use  so that  the proper  .CFG will  be read.   The %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 ALWAYS replaced  by LIVECAT  with NODE  NUMBE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that is actually executing this script at any given tim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NUMBER  will  always  be  placed  in  the  EXACT locatati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time that the %N parame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using  the  above  script  with  the %N parameter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time from NODE 1, LiveCat  would contstruct a runtime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tute guppies that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PPIES GUP-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run from node 2, the file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PPIES GUP-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LL  cases  you  MUST  NOT  run  other  types  of  fil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rs such as WC2GAP or GAPDOOR to convert from one board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unless you are  specifically instructed to do so 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because LiveCat does all  that for you and if 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clude  these  other  conversion  utilities  in your scrip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AT LiveCat's attempt to time control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it or not!, Trade Wars has now been installed in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s  all  there  is  to  it!   Each  and every doo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 in  your  system  will  be  installed  in  EXACTLY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 The only  things that  will vary  are the  conten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to actually ru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seem a bit confusing the  first time or two that you do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s soon  as you get  used to the  procedure, and get  some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under your belt, you  will find that the editor 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and fast to install  a new door, edit an existing 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gnose a problem with any door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29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EDITING EXISTING DOOR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ecessary from  time to time to  edit menus that are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system.  This is how you would move a door from one men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nu or alter some aspect  of a door that is already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You might want to change the time users have for the 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required security or possibly change the re-run lock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LECTING A DOOR TO EDI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existing menu you first need to SELECT it.  You d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s  if you  were entering  a new  door, by  pull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ING window at  the main menu.   Move the selector ba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ING and press ENTER to pull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SCRIPT EDITING  Pull Down  appears, you  will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seletions is EDIT EXISITING DOOR.  Move the selector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ite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ick  list  opens  at  this  point  that  contains  th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each  and every door  in your system  in alphabe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by do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 up and  down in  the pick  list window  with up 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and the page  up and page down  keys, OR by position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on  the arrows in  the left side  of the window  b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on the selector  bar over the  door you wish  to view or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ither  press  ENTER  or  the  left  mouse  button and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window  will  appear  and  you're  on your way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MOST  every aspect  of the  door at  this time  excep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0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A - FIELDS IN LSCONFI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is  appendix carefully!   Most of  the parameters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CRITICAL to the proper operation of LiveCat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has  taught  me  over  the  years  that 99% of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 with  LiveCat  can  be  traced  to  imprope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and incomplete understanding  of exactly what each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figuration  file controls.   Understand VERY clearl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ITOR.CFG file that contains this information is produc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y LsEdit and you must NEVER edit the MONITOR.CFG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editor  or  you  will  destroy  it  AND  possibly  your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: Name of This BB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 explanitory.  Enter the name of your BBS as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appear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 2: Sysop FIrst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3: Sysop Last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4: Home Directory for this n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name of the directory which is considered to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directory for the node.  Ie: \WC30\WCWORK\NODE1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s the Home directory for NODE 1. It is critical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5: Path to the ACTIVITY LOG for this no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FULL PATH NAME INCLUDING THE ACTUAL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ITY.LOG.  An example is: C:\WC30\ACTIVITY.00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include the actual  name of the activity log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e Null Pointer assignment errors at the time LiveC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to run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6: Path to the MONITOR Data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trememly important path name is what tells Live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t's files are located.  This is norm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CAT directory and is normally one directory dow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\WC30 directory.  An example is C:\WC30\LIVE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named here is where the ATTRIB.D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.IDX, SCRIPT.DAT and SCRIPT.IDX fil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by LSEDIT on first time startup and i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CAT will look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7: FULL path to the BBS USERS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be the FULL path and FILE NAME of your WILD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file.  Although, in LIVECAT this field is no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time and whatever you enter here will be igno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put it in because some future enhanc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Cat migh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8: Comport this node runs on (1..8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just the NUMBER only of the comport your sys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1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9: Base Addres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MUST be entered in conjunction with field 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the base i/o address that the previously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is using.  In COM1 and COM2 systems Live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his to 03F8 and 02F8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other than 1 or 2, you must determine the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which the port is running. If you enter a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, it MUST be in hexidecimal format at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0: IRQ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INTERRUPT number your comport is using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and COM2 systems LiveCat defaults this number to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3 respectively.  If you are running other than CO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2, you must insert the appropriate IRQ nu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ort is using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1: Rate at which to LOCK MODEM DTE (NONE, 1200..38400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has full support of high speed modems runn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s higher than 9600 baud, all the way to 57600 bau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 high speed modem whose DTE is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ome given rate, enter NONE in this field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high speed modem, and DO have the DTE lock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RATE at which the DTE is locked in thi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high speed modem whose DT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, then enter NONE.  If you are using a LOW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P modem and DO have the DTE locked, enter the RAT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DTE is lo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ck rate from 1200 to 38400 baud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12:  Node NUMBER for this copy (1..99)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lace the NODE NUMBER for this node in this field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f numbers you can place here depend on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13: LiveCat 3.1 has a built in ability to log the use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ithin LiveCat.  This feature is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ware that if you ENABLE this feature by putting 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the user will be shown a [BYE] op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main menu.  If the user type BYE at the Live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the system drops DTR and hangs up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BY WILDCAT AS A CARRIER DROP AND IS RECOR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LOG AS SUCH!  LiveCat does however clean up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files and the system exit is a normal one.  We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terface directly to the Wildcat! user file and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off in a the same manner as Wildc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to enable this feature, put 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4: Do you want to use the optional SCORE BULLETIN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3.1 has a built in Bulletin system simila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oard bulletins.  It's purpose is to provide a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LiveCat to display score bulletin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as an alternative to displaying them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bulletins.  This feature is optional.  Enable i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Y in the field.  If ENABLE this feature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directory, 1 directory BELOW your LIVE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2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create a directory named BULL.  The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ould be as follows: C:\WC30\LIVECAT\B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rectory is where you will direct your doo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ir scoring bulletins, according to the na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s documented in the installation step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so place at least a BLT.BBS fil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 menu of the bulletins kept here. 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steps fo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5: LiveCat will allow you to control door access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upload/download ratio. 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enter the RATIO in this field.  An entry of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stance would enforce a ratio of 40:1 an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outside that ratio they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oors.  If you do NOT want to enforce r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nter 0 (zero) in this field and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6: What time do you want LOCK the door system (xx:xx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LY lock access to the doors syst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ertain time of day.  Enter the time,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he lock to BEGIN.  An entry of 23:00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will lock the door system beginning at 11:00p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to lock the doors, enter 00: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if you enter 00:00, the feature is DISAB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lock the door system ACROSS midnight, onl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side of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7: What time do you want to UNLOCK the door system (xx:xx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ABLE locking in the field above, enter the tim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hour format that want to UNLOCK the doors system.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 cannot be ACROSS midnight.  If you did NOT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ing, enter 00:0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8: Use the AUTO ONE DOOR EXECUTE FEATURE ?  (Y/n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has the ability to automatically run a door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door in a given menu. 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from WILDCAT for the first time, and i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only has one door in it, LiveCat will go ahe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un the door for the user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ing the menu.  When the user terminates the do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return to the LiveCat menu chosen whe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entered LiveCat.  Subsequent changes to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e of the 'Z' key, do NOT automatcially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oor, only on original entry from the BB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does the feature have any effec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eature, enter Y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9: What is your SYSOP security level in the BBS (XXXX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in Wildcat! this would be 1000.  But some sys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different levels.  Whatever level you have se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level in Wildcat! is what you should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20: Use EMS during swap if available (Y/N)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3.1  employs swapping  techniques to  make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memory available to a door when it is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3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 accomplish this, LiveCat  will swap all  bu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4k of itself out of memory when it executes a door. 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ither  DISK for  this swap  information to  be tempor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, or  if available  you may  use EMS  memory to  ho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data. Our  EMS routines SHOULD  work with EMS  DRIV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up.  It  is NOT uncommon to  find EMS drivers howeve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function totally  as expected.  If  you set the use 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 to  Y  and  experience  problems  with  LiveCat re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when returning from  a door, simply forget  EM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DISK  swapping instead by  setting the flag  to N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DISK swapping, you  may direct that the temporary  sw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be  placed  on  a  drive  other  than your default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 ram disk.  If you wish to use RAM DISK to hol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 swap  file  you  must  put  a  TEMP variabl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This  is done  during autoexec.bat  by saying: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=D:\.  If D: is your ram disk, then the swap files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there instead  of the default  drive and directory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does not find a TEMP variable in your environment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location  of the temporary  swap files will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rive and directory.  CAUTION, if using a ram disk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 large enough  to hold  the swap  file for EACH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simulaneously!!  The swap  file is about 192k in  siz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node, so if you have  3 nodes running and wish to  use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or all of  them, ram disk size  must be a minum  3 x 19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a swapping error  will not occur because the  ram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21: Unlock DTE for ENTIRE Monitor Session (global)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new in version 3.1.  If you are running with D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you may set this field to Y and the DTE will be UN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iveCat starts up and will REMAIN unlocked until Live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ts down and returns to Wildcat!.  If you answer Y he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 each SCRIPT that controls DTE lock/unlock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ignored.  If you answer N to this field, LiveC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nlock the DTE unless the script for any given door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, in which case the DTE will be unlocked for that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run and the RELOCKED when the door completes and Live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22:  DRIVE REMA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9  fields  will  be  used  ONLY  if  you  are  using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r-to-peer network in which  physical drives may be  know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odes  by differnt  names.   If you  are NOT 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r-to-peer  network  such  as  Lantastic,  simply leav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things  can  be  confusing  and  tricky,  but  if you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d to  get your  Lantastic configured  in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hysical  drives are  not known  by the  same names 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then  you will  have to  use these  so LiveCat will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find the doors on differen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llowed to alias upto 9 drives.  These are driv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 will have to look for  the doors on.  For instance,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1, your doors may be on a drive named C:, but on nod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ame doors  are on a  drive named F:  because of the 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ppe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4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nfiguring NODE  1, drive remap  1 would get  a C: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 it, the other can be  blank if all your doors are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hysical drive.  If you have doors on more than one 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C: and D: then use C: in position 1 and D: in 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nfiguring nodes 2 thru x,  the C: and D: drives of 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MAY  be known  as F:  and G:,  so on  these nodes  put F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1 and G: in posi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USE  these  drive  alias's  in  your  scripts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able parameters  %1 thru  %9.   At runtime,  LiveC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them with  drive alias from  the configuration on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   Using the  above drive  remap alias's  heres w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TW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2 /P %D\%I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ipt assumes a drive  change will have to take  pla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one node to get to the drive where the door is a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from node 1 the runtime script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TW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2 /P C:\WILDCAT\NODE1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 from NODE 2 the runtime script w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TW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2 /P C:\WILDCAT\NODE2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1 is  replaced with the  alias drive from  the MONITOR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 particular node.   Using this  you can  have doo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to 9 drives in your  system, all known by different  nam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odes, and still use the same script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5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[ APPENDIX B - EXPLAINATION OF MENU LEVEL SECURITY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previous  versions  of  LiveCat  the  'Z' key menu chang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n by  an INTERNAL  menu formatting  routine.   In 3.1  thi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hanged to be driven from an EXTERNAL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presses 'Z' to 'Change Menus' while in LiveCat,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sented a menu of the other menus that are available for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to.   You  MUST  create  and  format  this menu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specific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TWO of these 'Z' key menus, an Ansi Color menu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menu.  They MUST b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 Color 'Z' key menu = MENU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'Z' key menu      = MENU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two REQUIRED files, you may have SECURITY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'Z' key menus that will be displayed to users with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 any further,  let me  say that  you CAN  get lo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in  the area  of security  level menus  unless you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LiveCat and doors  in general.  Tackle this  par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feel you  are ready,  it is  NOT necessary  to the 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LiveCat.  Using these features it is entirely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t  some  doors  installed  into  your system and with im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of security levels, they will never been seen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ing convention of these OPTIONAL level specific 'Z' key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 'Z' Key Security menus = MENUXXXX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'Z' Key Security menus = MENUXXX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above, the  XXXX is  substituted with  the numeric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allowed to view this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e  user that logs  on has a  security level of  9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y  hit  the  Z  key,  the  monitor  will  look  for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90.SCR or MENU90.BBS depending on whether color is 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 cannot find  the 90  file it  will use  standard MENU.A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BBS.   You need  NOT use  the security  level specific menu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want  to, but you MUST  create the standard MENU.A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things you  need to take into consideration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new feature  that security  level protects  menu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6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 this  is  very  easy  to  do using GAP and PCBoar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y more difficult using Spitfire and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What you show to  the user as DOOR CHOICES in the BB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 you  will  keep  the   user  from  seeing  the  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s up  there.    GAP   and PCBoard  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different  door menus  for each forum, makes it  ea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ntrol what a user  sees.  Wildcat! doesn't hav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nor  will it  allow security  level door  menu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n't  have much  choice, the  user will  SE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available when  they hit  D for  doors and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the DOORS.SCR  menu.  When  they get to 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gh those protected  menus won't show.  I believ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so the case with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Stacking the MENUS and LIVEX - DOORX bat files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are presented in order of leve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the only thing you have to do to properly suppor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to edit your MNAMES.LST file to insert the levels. 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tacked in order  of LEVELS PERMITTED TO ACCESS 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 to hig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what m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GAMES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NTUR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GTRIVIA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FUN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ATE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ULT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SDP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ee, the security levels go lowest to highest.  Your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 the BBS Should REFLECT THIS SETUP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 * Door #7 below is my Mail Reader door, I do NOT run my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from within LiveCat.  Because it does not run INSIDE LiveC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not appear in the MNAMES.LST fil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#1       DOOR #2       DOOR #3       DOOR #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 �����������Ŀ �����������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WAR    � � ADVENTURE � �  TRIVIA   � � EASY FUN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GAMES   � �   GAMES   � �   GAMES   � �  GAMES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������������� 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#5       DOOR #6       DOOR #7       DOOR #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 �����������Ŀ �����������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ABASE   � �           � � MEGAMAIL  � � ADULT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TILITIES� �SIMULATIONS� �FORUM MAIL � �     GAMES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������������� 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#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MOS FOR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SOPS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7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AP  and PCBoard,  the user  with a  security level  of 20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SEE the last two selections  unless they were in a foru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 viewing of this menu,  from the main board they  woul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oor #1 thru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ildcat!  and Spitfire  they will  see the  whole menu, b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able to open 1 thru 7 provided you have your doors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for  the  BBS  setup  to  match  the  MNAMES.LST  level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this  is done 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you'll be  able to figure this  out if you want  to u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 to use the level  protections if you don't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ust still edit the MNAMES.LST file to put in th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8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C - DOOR SUPPORT FOR OTHER BBS TYP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3.1 automatically supports  the following door types: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displayed  in  the  editor's  attribute entry window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 Wildcat 1.10/1.11  format. Required  by most  Wildcat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 at   this   writing.   The   file   produc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and is placed in your NODE H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=  Wildcat  1.12  format.   Required  by some newer doo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 such  as  Masters  of  the Universe. This typ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 popular   very  shortly.   The  file   produce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and is placed in your NODE H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  Wildcat 2.xx  format.   Required by  the newest  doo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 This type is becoming the most popular forma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 doors.   The  file  produced  is  CALLINFO.BBS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2.00 thru  2.5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 PCBoard 11.x  thru 12.x  format.   This is 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known  doors that  run under  the PCBoard  12.x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produced  are PCBOARD.SYS  and PCBOARD.DAT  and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ODE HOM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PCBoard 14.x. This is compatible with most known door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esigned  to  be  run  under  the  PCBoard 14.x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produced  are PCBOARD.SYS,  PCBOARD.DAT and  US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NODE H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BBS 15.1c+ format.  This format is compatible with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1c  and  up  of  RBBS-PC.  LiveCat produces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1.DEF from  which the  door program  will obtain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information.  DORINFO1.DEF is placed in the 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f you are running your system on COM1, the  R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will use this file directly, if your system is 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, the  DORINFO1.DEF MUST  BE RENAMED  TO DORINFO2.DE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ipt  entry and  then either  file must 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in which the  door itself will run.   Any R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 a download area that  you see with a dating of  02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ater in it's  name such as CAVE0288.ARC  or KING0488.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un by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= GAP format.   This format is compatible with  door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under the GAP  BBS system.  LiveCat produces 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DOOR.SYS and places it in the NODE H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 SPITFIRE 2.x  and 3.x  format.   This format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ors written to  run under the SPITFIRE  BBS. Live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s a  file called  SFDOORS.DAT and  places i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H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QBBS format.   This format is presently capable  of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QBBS version of TRADE WAR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oor types will be added on an 'as needed'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39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APPENDIX D - DTE LOCK UNLOCK SYSTEM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eatures  added in 3.1 that  is most important to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igh speed  modems is the  one that allows  Locking and Unlo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odem DTE on the fly for any door that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an the 2.x to 3.x conversion utility, the flag in the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that tells the MONITOR  to unlock the DTE before 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as set  by default to  Y, meaning that  each time the 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if the modem  has it's DTE locked,  it will be UNLOCKED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is run, and then  RELOCKED when the door is termin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ITOR restarts.  Your  system should run just fine 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all doors, but, since  many of the newer doors WILL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baud rates of  19200 and above, there's  really no need to  w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of unlocking  and relocking  the DTE  on doors  that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t.  If you want,  start up LSEDIT and go into 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and change  the LOCK DTE  flag from Y  to N for  those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want to unlock the DTE befo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rder  to  USE  the  DTE  features  that the 3.1 Monitor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make a change to your modem setup.  This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ERY simple.   You must make  sure that the  S2 register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s set to ONE, or S2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n HST,  you must also make sure that  dip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exclusive  method of  DTE control  is PROPRIETARY  and work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LL MODEMS without change.   It's been succesfully tested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 high speed  modems without  problems, plus  it ad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3  seconds to  the door  execution sequence  unlike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that  are complex in  operation and quite  slow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modem sensitive.   The whole KEY to  using the DTE 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ting your modem to S2=1 and if an HST, setting dip switch  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 there are  some doors  that will  run sucessful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aud and  below but will  NOT run at  38400 baud.   If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, the door MUST be set  to UNLOCK the dte at ALL baud 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38400 baud modems will not be able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oint that you must  know about when using the DTE  un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ave to  do with the  older pre 1440  versions of the  H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lder HST modems will NOT  permit the modem to be plac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mode  if  an  ARQ/MNP  connection  is  in progres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place the  modem into  command mode  during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, the modem immediately drops carrier and hangs up. 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mply means is that if you have an old HST, and a calle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odem connects in either ARQ or MNP to you, your mod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carrier and  hang up the  instant they try  to run a  do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s the DTE before  running.  This is  NORMAL for the older  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and U.S. Robotics says there is nothing can be done abou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t's something you'll just have to liv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 to know how  a door will  react to DTE  locking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it thouroughly  at all speeds  to determine what  will 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will  not  and  then  set  the  DTE  flag  in  the doo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0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APPENDIX E - REPLACABLE PARAMETER SCRIPT LANGUAGE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 the   3.1  release   has  implemented   a  new  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  language  to  make  it  possible  to  run doors of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types  that  do  not  use  standard command lin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 are  the  imbedded  script  commands  that  you  can  us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an oddbal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the  SINGLE  USER version of LiveCat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have   very  few   occassions  to   need  the   repla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if  however  you  are  running  one  of  the MULTI-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LiveCat,  EACH and EVERY  script MUST make  us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a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 - Replaced at RUNTIME by the CURRENT DRIVE  LETTER and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  - Replaced at RUNTIME by the CALLERS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  - Replaced at RUNTIME by the COMPORT # for thi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  - Replaced at RUNTIME by SYSOP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  - Replaced at RUNTIME by SYSOP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  - Replaced at RUNTIME by USE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  - Pyroto Moutain style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T  - Replaced at runtime with TIME FOR THI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I  - Replaced at runtime with name of NOD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  - Replaced at runtime with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thrun % 9 - Replaced at runtime with Remapped Driv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ese replaceable parameters, the lett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UPPER case and it MUST be preceded by the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REPLACA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oto is one of the  wierd ducks that require almost 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ssed  to  on  a  command  line.   Here's  how  you'd  do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plac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yr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oto /DOOR/%U/%T/%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rk  this kind  of door  that is  NOT dependent  on a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such  as  CALLINFO.BBS  or  PCBOARD.SYS  as a 'W' type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untime the  above script would  actually be constructed 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I've given  the user 40  minutes for the  door and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ORT 2)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OTO /DOOR/STEVE COX/40/1016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1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that works, this allows you almost TOTAL flexibility in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 set up  a door,  with the  existing replacabl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 ones I  intend to  add later,  you should  be able 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any door from any  location using any drive your  mi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eam up.  Thats all  thats required  and covers  just abou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you might run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2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APPENDIX F - RUNNING PCBOARD, RBBS and WILDCAT DOOR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PCBOARD DOO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door types available, doors written for PCBoard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xasperating to get running on a NON PCBoard system. 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ome tips and  tricks that I and  other users have learned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s for running these little be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doors can presently appear in three different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for PCBoard V 11.x will run just fine un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for PCBoard V 12.x REQUIRE the presence of two file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DAT  and  PCBOARD.SYS  in  your  WILDCAT  directory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DAT MUST be in 12.x format. Both of these files are 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ly by LiveCat as need in response to a door marked as a 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oor with L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for PCBoard  V 14.x generally  REQUIRE the presence  of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PCBOARD.SYS, PCBOARD.DAT and USERS in your WILDCAT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PCBOARD.DAT  MUST  be  in  14.x format. All thre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build on the fly  by LiveCat in response to a  door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'4' type door with L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CB doors  regardless of the  type code, 2  or 4, requi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itself have  a configuration  file created  it for 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directory with the  door.  This is where most 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ways refer to these  door specific configuration files as  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o I'll refer to them like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what could be  called a 'common' procedure for  runn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CBoard  door in your  system using LiveCat,  al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is no such thing as a  'common' way. This will work on a 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m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 .CFG for  the PCBdoor  according to  th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lways these .CFG files will  ask for a line telling the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locate the PCBOARD.SYS and .DAT files that it should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 ALWAYS creates these  files in the NODE  HOM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s  where you  should tell  the .CFG  file they  are a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  1 directory is named: C:\WC30\WCWORK\NODE1 the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.CFG for the door would r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C30\WCWORK\NODE1\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 LiveCat execution  script to  RUN this  door you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give the name  of the .CFG file  that the door is  suppo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hen  it  starts  up.   A  popular  PCBoard  door to us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s Card Guppies by Doug Peterson, an excellent door 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way.   Guppies  is  started  in  the  following wa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PPIES GUP-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3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P-1.CFG file has a line in it that s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C30\WCWORK\NODE1\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or  should  run  without  problems  using  the above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CBoard doors can require  MUCH more work to get  running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you will  be on your own  to experiment with these  sinc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 fill  volumes  on  the  variations  you will encounter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doors you will  simply NOT be able  to run because they  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ightly  to  the  BBS  for  them  to be supported in NON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ome  cases,  the  PCBoard  door  MAY require that the file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a bit more specifically than the above example  illustr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m might actually  REQUIRE that the DIRECTORIES for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form exactly to the PCBoard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is  the  case,  you  might  need  to make a PCB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place on your  disk, put a  copy of the  appropriate PCBOARD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it and manually edit it with a text editor to change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th  names  in  the  file  to  reflect  x:\PCB 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defaulted to by LiveCat when it create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 your door script  to run these  types of doors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the  PCBOARD.SYS  and  USERS  file  _NOT_ PCBOARD.DA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1 directory, into this  dummy set of directories  befo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.   The .CFG  for the  door would  of course  point 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PCB directory to find i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, more extreme cases it  might be necessary to do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 but  put the PCBOARD.DAT  directly into the  director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, manually  configure it with  an editor to  change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o  the point  to the  doors own  directory, and  THEN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, copy  the new  PCBOARD.SYS and  USERS file  from the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_NOT_  the  PCBOARD.DAT,  directory  into  the door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 .CFG for the  door would of course have to 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 can see,  running PCB  doors under  some circumstance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quite  involved.   Only experience  and experimentat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 to develop  the techniques  to quickly  get th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all  doors that require  a .CFG, MUST  have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FG  for  EACH  NODE  in  your  system  or  they  will no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RBBS-PC DOORS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automatically supports doors for RBBS-PC Version 15.1c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 These  doors  require   that  a  file  name  DORINFO1.DEF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2.DEF be available  when the door  is run.   The 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required  if  your  system  runs  on  COM1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2.DEF will be required on a system running on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BBS-PC doors  that use DOORINFO1.DEF  will NOT look  dow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find the .DEF file.  In your script you must first cop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INFO1.DEF  file  from  your  NODE  HOME  directory where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t in  response to an  'R' type door  code, to th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 RBBS door  is at  before changing  over there and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4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Cat only produces the DORINFO1.DEF  file for com1 system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running on com2, you must rename the dorinfo1.def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2.def during the copy operation from the NODE HOM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o where the do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WILDCAT DOORS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 doors  come  in  three  different  flavors now.  Do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version 1.10 and 1.11 can be marked in the ATTRIBUT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editor as  'W' type  doors.   Some newer  Wildcat doo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to  Wildcat Versions  1.12 and  1.13.   To run  these,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as  a  '2'  type  door  with  the  editor.  The latest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door is the  one created for Wildcat!   2.0 and above, 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s a '3' typ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, unless the door documentation TELLS you 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ype it  is, mark it  as a 3  type door, if  it won't ru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THEN mark  it as a  2 type door  and try again  and if it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go, mark it as a 'W'  type.  If after all this it  still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, tos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W LIVECAT RUNS A DO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process  that  LiveCat  goes  through to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files for the different types of doors ar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arked as a 'P' or  '4' type door get a files  created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, and PCBOARD.SYS and optionally, USERS. These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your  NODE HOME directories  and the door  .CFG must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arked  as a  'W', '2'  or '3'  type door  get a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ALLINFO.BBS in specific  format of the indicated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. This file is placed in your NODE HOME directories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.CFG must look for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marked  as  an  'R'  type  door  get  a  file created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INFO1.DEF.  This  file is placed  in your NODE  HOM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copied by your script into the directory where the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t  BEFORE you  try to  execute the  door.   If you  happe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n COM2 instead of COM1  then you must also rename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ORINFO1.DEF to DOORINFO2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f course can be  accomplished during the copy opera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 HOME directory to the target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marked  as  a  'G'  type  door  get  a  file  created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.  This file is placed  in your NODE HOME directory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must look for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door that has a MULTI BOARD interface and you get to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terface you'd like to run, the order of preferenc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     = 1st Choice DOOR.SYS     = 2nd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12.x = 3rd Choice PCBoard 14.x = 4th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  = 5t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5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use the interface for the BBS system you are running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. In other words, if you are running PCB 14.0 then choose the 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0 interface for the door, NOT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has taught me that the Wildcat CALLINFO.BBS and the  G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 interfaces are  the most reliable  and easy to  use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whenever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6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APPENDIX G - RUNNING SECONDARY COPIES OF WILDCAT AS FORUM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DISCLAIMER **  ** THIS IS NOT SUPPORTED FOR WILDCAT 3.0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criptions  that  follow  for  running secondary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as sigs under LiveCat  3.1 have been tested in  SINGLE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 only.  NO guarantee is  made as to the accurac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s related to multi-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criptions  of  scripts  and  operations are single us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on  your  own  to  figure  out  the  variants  rela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operation of these si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.1  release of  LiveCat has  gone to  some lengths  to mak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r  you to  run secondary  copies of  Wildcat!   as foru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neath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most part  this is  quite easy  to do  and MAINLY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rks in  how you  configure the  second thru  x copies of WILDC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, in and of itself has  very little to do with the 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 second copy  of Wildcat!  is done  in almost exact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as you  would run any  other door.   You install it, 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write the script and let it run.  There are some 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UST  be aware of  however in configuring  your secon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You  MUST disable  the Goodbye  to Logoff  feature in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You MUST force  the user of the  second copy of WC  to exit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You MUST NEVER invoke LiveCat again from the second copy of  WC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you CANNOT run  doors out of the secondary  cop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 unless  you install  a completely  seperate liveca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used ONLY by that second copy.  I DO NOT  recomm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do this  and I do not  support LiveCat running i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)  LiveCat  nor  the  second  copy  of  WC  will automaticall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of  the user  in the  MASTER ACTIVITY.LOG,  onl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.LOG  of  the  second  copy.   If  you wish the activ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 the second  copy of  WC to  be propagated  ba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ACTIVITY.LOG you are on your own in figuring a way to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STALLING THE SECOND COPY OF WILDCAT AS A FORU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Use LsEdit  to CREATE  A NEW  MENU to  hold the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orums you will be o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Install the second copy  of WC into the above menu 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it were any other door.   Mark it as a '3' type 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that  the  CALLINFO.BBS  created  by LiveCat is WC 2.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7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field that  has special meaning when  install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um is the  TIME ALLOWED field.  With a normal  do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tells how LONG  you will allow a  user to be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  You  can limit the  user to a  specific time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just  by putting  in the  time limit  as you woul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realistically though you want the FORUM to be  t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 an extension of the BBS rather than as a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  This means you  will probably NOT want to  plac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limit on the  user as to how  long they can be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um, within normal BBS time limits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enter  the  number  0  (zero)  in the time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LiveCat will give  the user entering the  FORUM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G DOOR TIME THE USER HAS LEFT for th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Enter the rest of the attribute fields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Prepare the execu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ecution script for running  the second copy of W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mplicated BUT  it IS critical  that it be  absolu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!   Below is an example script that probably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lmost 'as is'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:\WILDCAT\CALLINFO.BBS C:\CAT2\CALLINFO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CAT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the name of the directory that  ho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second copy of WC is: C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line  1  of  the  script  we  COPY  the freshly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FO.BBS file that LiveCat  just gave us into  the CAT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ne 2 we simple change over to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is CRITICAL!! You  will notice that we do  NOT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py  of  Wildcat!  with  a  batch  file.   We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directly without use of the normal CA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ne  4 we  simply change  back to  the original 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fter the user exits the second copy of W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s all  there is  to configuring  LiveCat to  hand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copy..   Wildcat! setup  in this  second copy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different however than what you a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hat  when the  second copy  of Wildcat!  starts up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t's returning from  a door!  This  is because the mod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ON-LINE  and  a  CALLINFO.BBS  is  present.  The second W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in this CALLINFO.BBS to  find out WHO it is  that's 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8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ors!  If you want  a fancy welcome screen to appear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WELCOME file they see when the first log on to the BB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ut it  in the file  that is displayed  when returning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point  on,  operation  of  the  second  copy  of  W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 the first.   LiveCat is  out of  the picture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is not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point in time when the user wishes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Log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Return to the Main Board or join another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WILDCAT to handle this correctly is important and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wild allows you to change the KEY STROKES required to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ildcat command.   What we want to  do is CHANGE the  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 does NOT LOG  OFF, and, we  want to HIDE  the D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d to display the DOORS.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what we want to happen is when the user press G, we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S.BBS menu to display because we are going to let them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copy of WC ONLY through the DOORS function of 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s now you do all this in Makew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Start Makewild and  go to the  screen panel that  h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 keystroke  for  the  WC  main menu,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both G for goodbye and D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Move   down  to  the  G  field for goodbye and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from G to V. (or ANY key that is not already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by  the  menu).   Next  move  over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and change the  security level to your  sysop 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nobody can execute this hidden command but you.  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t  the level  this high,  this dummy  entry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in the main menu the 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Move  down  to  the  D  field  for  doors and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 from  D  to  G.   Move  to  the level fiel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 level to  you systems  lowest security  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 description of  this command,  whatever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 back to Live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 Go to  the last  sceen of  Makewild and  tell it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do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Go  to  the  Makewild  screen  panel in which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 parameters  are  displayed.  BLANK  OUT 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 to  do  with  modem  startup  and 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EXCEPT  the comport  number the  system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the startup baud rate and the DTE lock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49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 Exit Makewild and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7:  Only two  more steps  and we'll  be done.   You must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 DOORS.BBS file  that will  be seen  by the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y Press G  from the main menu.   This file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anyway  you want  but it  must contain  ON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ells the us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1 to return to LiveCat or Press ENTER to st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ding can be whatever you want but the idea is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want  the user  to have  only two  choices, leav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um or st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8:  Last step.  In the  CAT2 directory, 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1.BAT.   In this  file you  put ONE  LINE ONLY  a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ply: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s  it,  your  second  copy  of  WC is configured and shoul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you  want it too.   You can configure  as many 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WC as you want to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0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H - LIVECAT AND LSEDIT FUNCTION KEY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iveCat is actually running the following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Ke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LiveCat  is running,  pressing F1  will send  the us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hat the sysop is dropping  to DOS.  You may do 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do  at DOS and then  type EXIT to return 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.(make  sure   you  CD   back  to   the  \WC30\LIVEC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before typing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 function key  command has  been added  when LiveC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  The  F7  key  can  now  be  used to change the l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ime for  the user currently  on line. This 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s the sysop. If you find yourself running short on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installing  and  testing  doors,  just hit F7 and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elf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8 key while LiveCat is running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session and return the user to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the SYSOP to  enter CHAT mode with the  user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.   The user  is NOT  charged time  while in  the 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LSEDIT THE FOLL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SCRIPTION                            KEY 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Or Delete Previous Character        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Or Next Line        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tring (All,Range,Block)    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tring With Verify (All,Range,Block)  Shift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 Highlighed Block of Text                Alt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 Highlighted Block of Text             Alt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Character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Line                            Shift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String (All,Forward,Backward)          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    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 Line Block 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 Character Block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Line After the Current Line 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Line Before the Current Line          Ctrl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 Next Line At The End Of The Current Line  Alt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tatus Display                          Shift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Highlighted Block of Text               Alt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        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 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Beginning of the File          Ctrl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End of The File                Ctrl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Beginning of the Line        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End of The Line              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Down One Line                         Cursor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Next Character                 Cursor-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Previous Character             Cursor-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Next Word                      Ctrl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1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Previous Word                  Ctrl &l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Up One Line                           Cursor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he Current File                          Ctrl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File and Continue Editing     Shift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File and Quit the file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Current Line At Current Position         Al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Toward                                     Right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Toward Left                                Shift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Insert/Replace Mode   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2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I - USING OPTIONAL ANSI AND ASCII MENU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 3.1 you  may now  create Ansi  color, and Ascii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iveCat  with THEDRAW  or some  other ansi  drawing progra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tandar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ing conventions of these  menus are what is most  impor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may have  either/or/both ansi  and ascii  menus for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veCa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lets  say that you wish  to create both an 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menu file for a LiveCat menu name WAR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The files names must match the name of the MENU. and MUS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per  file  name  extensions.  For  instance,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GAMES  menu  your  ANSI  COLOR  menu  file   must  be 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GAMES.SCR and  MUST be  present in  your LIVECAT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ASCII menu file would be WARGAM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When you create your  external menus, they should be 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21  or  22  lines  and  should  be no wider than 78 or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so  that they  will format  correctly when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the  user  doesn't  have  to  deal with unsightly paus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continue the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se menus are optional and you need NOT have one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menus.   If there is NOT  an external menu file  pres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, LiveCat will use  the standard format internal menu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external menu  files available,  LiveCat will  sens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ick them up and use them when and wher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3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J - LIVECAT UTILITY AND SUPPORT PROGRAM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variety  of reasons,   system crashes, hung  doors etc   et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veCat Doors Database  may become corrupted and  inacce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manifested  by  either   LiveCat or LsEdit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#14 when trying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lly  not cause for  alarm, it generally  just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am Database was left  in an ambiguous condition the  la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s  receive  a utility  program to assis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 of a corrupted Doors Database, LSRBL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RBLD.EXE is a utility program  that should be run ONLY  if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sEdit begins reporting error #14 on file xxx during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SRBLD.EXE  needs to  be run,  you MUST  do it  from a NOD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NOT the  LIVECAT directory, always  run ANY .EX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LiveCat  from a NODE  HOME directory, th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MONITOR.CFG  file is located  OR, the program  run will 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best,  and  at  worst  can  make  an otherwise simple corru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much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4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APPENDIX K - DOOR HINTS AND TIP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 the 'tricky'  nature of  some doors,  it's pretty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say that  LiveCat can run them  ALL, but it DOES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.   The unfortunate  reality is  that many  doors ou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by  amature  programmers  who  many times are just le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and as a  result, many of the  doors you will work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behave  in a  totally predicatable  manner.   Each type 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et of  quirks associated with  it and until  you'v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long enough to recognize  the ones done in various  door k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 inherent problems  built in  to them,  doors can  be a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happen to mention a  door in this document as being  'tricky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quirky' or 'difficult', it is NOT a slam at the author OR the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 NOT mean  you should not consider  it for use on 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imply means that it  doesn't behave in exactly the  manner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and  some special  tricks have  to be  employed in LiveC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it running.   With some persistance, I've  not yet found a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  couldn't  get  running  provided  of  course  the doo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pie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recommend  that you use  'carrier watchers' in 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atchdog  because the reboot  forced by them  does no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ser information   to be updated.   My opinion is  that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off to  take those doors  completely out of your syste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themselves  up  on  a carrier   drop.  BUT,   if you wan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atchdog in the above script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g1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doors\tw500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g1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very simple!  Remember, any DOS command can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such as commands to copy files back and forth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O run watchdog with any of your doors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un them in LOCAL mode from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 that a user  should drop carrier  while insid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oors, LiveCat IS smart  enough to catch them at i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get  their time  use records  updated if  Watchdog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As the door program senses that carrier was dropp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ts itself down, LiveCat  intercepts the exit and  recogn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rrier was dropped and  goes ahead and updates the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record  and then  recycles WILDCAT.   If you  use watchd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defeated. Be aware however that are 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which  a door  can lock  up and  not release  itself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 This happens most  often to doors that are  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   They  will  hang  up  when  the  BRUN  runtim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reports an error and will not release until a 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is entered  from the local  keyboard.  This  is the 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ng that Watchdog  can catch and LiveCat  cannot, al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 even Watchdog is unable to act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5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et asked many questions about 'How can I run non-door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or?'.  This CAN be done in many cases, but NOT directly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Cat.  LiveCat does NOT provide external comm port servic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.  In order to run non-door software as a door,  I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suggest you investigate the use of an excellent pie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alled Doorway.   Doorway provides many features, 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External Comm Port  services and it can be  configu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a  surprising  number  of  non-door  programs  in  an 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I  strongly recommend it  as a companion  produ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Cat.   If  you  elect  to  use  Doorway  to  run 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oorway is run from a standard LiveCat script as is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oor program in your system.  A bit of experimentati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you going, ALTHOUGH, I  don't really recommend trying this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had a lot experience with doors.  Get your  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built up a bit and then have a go at it.  The result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surp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6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COMMON PROBLEMS, SOLUTIONS, QUESTIONS AND ANSWER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or a user preses Z for a menu change all they se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have either not created or you have misnamed your MENU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U.ANS menu screens.  These two menus are w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users as the menu category choices when the Z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the door marked Y to UNLOCK the DTE when it runs bu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ries to run it gives the user garbage, or it erro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saying it cannot place modem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modem is configured incorrectly.  Make sure that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HST that dip switch #9 is DOWN. AN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S2=1 in your modem setup string, and 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t to your modem NRAM with AT&amp;W.  OR you did no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LOCKED DTE RATE in the CONFIGURATION menu of L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drop to dos from the BBS or LiveCat and try to run LS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ive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LsEdit requires approximately 340k of free memory to ope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T LEAST this much free memory availab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rop to dos, you will NOT be able to run LsEdi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PCBoard doors won'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a tough one since so many things effect the ru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 doors.  First things to check a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IP.EXE program located in either the WILDCAT director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is in a dos search path.  If LSFIP.EX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by LiveCat, none of the pcboard support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your PCB doors will not function. If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, go back and reread APPENDIX F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either LiveCat or LsEdit startup they give an ERROR #14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Something has corrupted your Isam database.  Run LSRBLD.EX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 directory and then immediately run LSPACK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 the corrupted database.  Some data los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install a new door into a menu, it goes in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place other than at the end and I have to edit all of m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an unavoidable side effect of the Isam Data Base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re inserted into the menus usually on an Alphabetic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name basis but this is not TOTALLY predicable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system reuses index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7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LIVECAT REGISTRATION INFORMATIO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te-Lin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00 Old Cheney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101-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coln, Ne. 68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TE-LIN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402-421-2434  300/1200/2400/9600 USR  (NODE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402-421-1171  300/1200/2400    (NODE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402-421-1376  300/1200/2400    (NOD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:  Single User WildFire 3.5 for Spitfire 3.x   $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User LiveCat 3.5  for Wildcat 2 &amp; 3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User LivePro 3.5  for GAP 5.x      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User SuperDor 3.5 for PCBoard 14.x 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eCat  3.5/M2 (2 node Wildcat 2.xx &amp; 3.xx) 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eCat  3.5/M5 (5 node Wildcat 2.xx &amp; 3,xx) 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eCat  3.5/M+ (99 node Wildcat 2.xx &amp; 3.xx)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ePro  3.5/M2 (2 node GAP 5.x )       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ePro  3.5/M5 (5 node GAP 5.x )            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ePro  3.5/M+ (99 node GAP 5.x)          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erDor 3.5/M2 (2 node PCB 14.x)       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erDor 3.5/M5 (5 node PCB 14.x)            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erDor 3.5/M+ (99 node PCB 14.x)         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Fire 3.5/M2 (2 node Spitfire 3.x)   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Fire 3.5/M5 (5 node Spitfire 3.x)        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Fire 3.5/M+ (99 node Spitfire 3.x)       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PR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3.5s to LiveCat 3.5/M2   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3.5s to LiveCat 3.5/M5   1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3.5s to LiveCat 3.5/M+  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Pro 3.5s to LivePro 3.5/M2   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Pro 3.5s to LivePro 3.5/M5   1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Pro 3.5s to LivePro 3.5/M+  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Dor 3.5 to SuperDor 3.5/M2 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Dor 3.5 to SuperDor 3.5/M5 1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Dor 3.5 to SuperDor 3.5/M+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Fire 3.5 to WildFire 3.5/M2 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Fire 3.5 to WildFire 3.5/M5 1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Fire 3.5 to WildFire 3.5/M+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8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LIVECAT REGISTRATION FORM 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ve System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State,Zip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umber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Wildcat! you are running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Systems product you wish to register from the pric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:    Description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---------------------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---------------------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---------------------------------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2-3 Weeks for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ed on 1.2m HD 5 1/2" Floppy unless otherwise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ay be made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ve C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ve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00 Old Cheney R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e 101-1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coln, Ne.  68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59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Cat Version 3.1             60                     06-09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