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veCat Version 3.5/TDM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MITED TEST DRIV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grad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ation Addend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 date: 03-22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come to the 3.5 version of the Live Systems Door Monitor</w:t>
      </w:r>
    </w:p>
    <w:p>
      <w:pPr>
        <w:pStyle w:val="PreformattedText"/>
        <w:bidi w:val="0"/>
        <w:jc w:val="left"/>
        <w:rPr/>
      </w:pPr>
      <w:r>
        <w:rPr/>
        <w:t>ser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3.5 is a maintenance release that fixes a few known  bugs,</w:t>
      </w:r>
    </w:p>
    <w:p>
      <w:pPr>
        <w:pStyle w:val="PreformattedText"/>
        <w:bidi w:val="0"/>
        <w:jc w:val="left"/>
        <w:rPr/>
      </w:pPr>
      <w:r>
        <w:rPr/>
        <w:t>adds a few new features that  have been asked for over the  last few</w:t>
      </w:r>
    </w:p>
    <w:p>
      <w:pPr>
        <w:pStyle w:val="PreformattedText"/>
        <w:bidi w:val="0"/>
        <w:jc w:val="left"/>
        <w:rPr/>
      </w:pPr>
      <w:r>
        <w:rPr/>
        <w:t>months,  AND  reworks  quite  a  few  internals  in  preparation for</w:t>
      </w:r>
    </w:p>
    <w:p>
      <w:pPr>
        <w:pStyle w:val="PreformattedText"/>
        <w:bidi w:val="0"/>
        <w:jc w:val="left"/>
        <w:rPr/>
      </w:pPr>
      <w:r>
        <w:rPr/>
        <w:t>Version 4.0, to be released in 3rd quarter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document  is  an  addendum  to  the regular documentation for</w:t>
      </w:r>
    </w:p>
    <w:p>
      <w:pPr>
        <w:pStyle w:val="PreformattedText"/>
        <w:bidi w:val="0"/>
        <w:jc w:val="left"/>
        <w:rPr/>
      </w:pPr>
      <w:r>
        <w:rPr/>
        <w:t>versions 3.0, 3.1 and 3.13.   Since we are completely rewriting  the</w:t>
      </w:r>
    </w:p>
    <w:p>
      <w:pPr>
        <w:pStyle w:val="PreformattedText"/>
        <w:bidi w:val="0"/>
        <w:jc w:val="left"/>
        <w:rPr/>
      </w:pPr>
      <w:r>
        <w:rPr/>
        <w:t>documentation for version 4.0, we chose to not produce a full  update</w:t>
      </w:r>
    </w:p>
    <w:p>
      <w:pPr>
        <w:pStyle w:val="PreformattedText"/>
        <w:bidi w:val="0"/>
        <w:jc w:val="left"/>
        <w:rPr/>
      </w:pPr>
      <w:r>
        <w:rPr/>
        <w:t>to the 3.5 documentation  at this time.   We felt the time  would be</w:t>
      </w:r>
    </w:p>
    <w:p>
      <w:pPr>
        <w:pStyle w:val="PreformattedText"/>
        <w:bidi w:val="0"/>
        <w:jc w:val="left"/>
        <w:rPr/>
      </w:pPr>
      <w:r>
        <w:rPr/>
        <w:t>better spent working on Version 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 are installing  the Door  Monitor for  the FIRST time then</w:t>
      </w:r>
    </w:p>
    <w:p>
      <w:pPr>
        <w:pStyle w:val="PreformattedText"/>
        <w:bidi w:val="0"/>
        <w:jc w:val="left"/>
        <w:rPr/>
      </w:pPr>
      <w:r>
        <w:rPr/>
        <w:t>you will follow the  installation instructions as documented  in the</w:t>
      </w:r>
    </w:p>
    <w:p>
      <w:pPr>
        <w:pStyle w:val="PreformattedText"/>
        <w:bidi w:val="0"/>
        <w:jc w:val="left"/>
        <w:rPr/>
      </w:pPr>
      <w:r>
        <w:rPr/>
        <w:t>regular  documentation,  while  referring  to  this document for any</w:t>
      </w:r>
    </w:p>
    <w:p>
      <w:pPr>
        <w:pStyle w:val="PreformattedText"/>
        <w:bidi w:val="0"/>
        <w:jc w:val="left"/>
        <w:rPr/>
      </w:pPr>
      <w:r>
        <w:rPr/>
        <w:t>differences.   In terms  of first  time installation  there are VERY</w:t>
      </w:r>
    </w:p>
    <w:p>
      <w:pPr>
        <w:pStyle w:val="PreformattedText"/>
        <w:bidi w:val="0"/>
        <w:jc w:val="left"/>
        <w:rPr/>
      </w:pPr>
      <w:r>
        <w:rPr/>
        <w:t>few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you  are  upgrading  your  installation  to  3.5  from any 3.x</w:t>
      </w:r>
    </w:p>
    <w:p>
      <w:pPr>
        <w:pStyle w:val="PreformattedText"/>
        <w:bidi w:val="0"/>
        <w:jc w:val="left"/>
        <w:rPr/>
      </w:pPr>
      <w:r>
        <w:rPr/>
        <w:t>then all you need  to do is read  this document for the  differences</w:t>
      </w:r>
    </w:p>
    <w:p>
      <w:pPr>
        <w:pStyle w:val="PreformattedText"/>
        <w:bidi w:val="0"/>
        <w:jc w:val="left"/>
        <w:rPr/>
      </w:pPr>
      <w:r>
        <w:rPr/>
        <w:t>in operation and for  those few items that  will need to be  changed</w:t>
      </w:r>
    </w:p>
    <w:p>
      <w:pPr>
        <w:pStyle w:val="PreformattedText"/>
        <w:bidi w:val="0"/>
        <w:jc w:val="left"/>
        <w:rPr/>
      </w:pPr>
      <w:r>
        <w:rPr/>
        <w:t>in you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most part,  this 3.5 upgrade is  a 'plug &amp; play'  upgrade,</w:t>
      </w:r>
    </w:p>
    <w:p>
      <w:pPr>
        <w:pStyle w:val="PreformattedText"/>
        <w:bidi w:val="0"/>
        <w:jc w:val="left"/>
        <w:rPr/>
      </w:pPr>
      <w:r>
        <w:rPr/>
        <w:t>but there  ARE a  FEW changes  that you  might want  to make to take</w:t>
      </w:r>
    </w:p>
    <w:p>
      <w:pPr>
        <w:pStyle w:val="PreformattedText"/>
        <w:bidi w:val="0"/>
        <w:jc w:val="left"/>
        <w:rPr/>
      </w:pPr>
      <w:r>
        <w:rPr/>
        <w:t>advantage of the new features incorporated in V 3.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Version 3.5 Change Log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low is a brief listing of the changes, enhancements and addi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find in V 3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 ZKEY  menu  startup.   For  some  time  you have ask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 have the  monitor start  up running  the ZKEY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 that a  user would  NORMALLY see  only by pressing 'Z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side the  monitor.  This  feature makes it  po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 the BBS systems  door facility completely and  integ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nitor  seamlessly into  the BBS.   The user  hardly 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s that an outside program was run.  Mor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 New  internal  video  handlers  and  enhanced Ansi capa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screen displays are several times faster than befor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 compatibility  of  the  internal  ansi  driver  is  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)  In  the  3.x  release  the  TIME LOCK feature did not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.   The  ability  to  close  the  entire  doors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certain  hours had  been broken  and not  caught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a  team.   In  V   3.5  the  TIME  LOCK  feature  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) Much improved handling of the USERS on-line time.  Version  3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PROPERLY  handles  temporary  time  reductions  beca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ding and  upcoming events  and will  not permanently re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 total doors time  because of this.  This  feature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llows proper timing control on those systems that  per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logons in a single day.  The monitor now calculates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for those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) Improved DOOR.SYS compatibility.   In versions prior to 3.5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produced  the original  V1 DOOR.SYS,  not the  EXTENDED V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as used by Wildcat! 3.0 and  GAP 5.x and 6.x.  In V  3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upport BOTH  formats of DOOR.SYS.   Door type 'D'  (Gen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sys) writes the  standard V1 door.sys  and door types  '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'O'  now produce  the EXTENDED  DOOR.SYS _FULLY_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ildcat! 3.0 and GAP 5 &amp;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) Added  LIMITED  support  for  WWIV  doors.  We now pro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.TXT file required by WWIV doors.  More on thi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) Added  a PERMANENT  DOORS USERS  file.   This was  requir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control of the users time and to clear the way for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eatures that will be added in V 4.0. More on thi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) Multi-Node users have long requested  a way to limit a doo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 only   on  certain   nodes.    This  has   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for DesqView and  other multitasking systems.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now specify the highest COM PORT # that the door sh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to run on.  More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) Multi-Node users  have asked for  a way in  an event to  UN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doors  that  might  be  accidentally  left  in  a 'locke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.  A new  program called LOCKFIX.EXE is  inclu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3.5 and can be run in an event to unlock all locked do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) Version 3.5 is NOW available and FULLY supports the Ultra  BB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known as LivePro/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) Increased use of Memory swapping techniques to speed 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) The bye  command in previous  versions (if used)  would lo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e as  a carrier  drop to  the BBS  caller logs.   For GA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!  3.x  systems  this  is  now  logged  as a normal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ut if you enable the BYE feature in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ocuments MOST of  the changes present in  V 3.5.  There  are</w:t>
      </w:r>
    </w:p>
    <w:p>
      <w:pPr>
        <w:pStyle w:val="PreformattedText"/>
        <w:bidi w:val="0"/>
        <w:jc w:val="left"/>
        <w:rPr/>
      </w:pPr>
      <w:r>
        <w:rPr/>
        <w:t>others, mainly internal that you won't notice but provide  increased</w:t>
      </w:r>
    </w:p>
    <w:p>
      <w:pPr>
        <w:pStyle w:val="PreformattedText"/>
        <w:bidi w:val="0"/>
        <w:jc w:val="left"/>
        <w:rPr/>
      </w:pPr>
      <w:r>
        <w:rPr/>
        <w:t>reliability in a variety of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UPGRADING A 3.X VERSION OF THE MONITOR TO 3.5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already running a 3.x version of LiveCat then your</w:t>
      </w:r>
    </w:p>
    <w:p>
      <w:pPr>
        <w:pStyle w:val="PreformattedText"/>
        <w:bidi w:val="0"/>
        <w:jc w:val="left"/>
        <w:rPr/>
      </w:pPr>
      <w:r>
        <w:rPr/>
        <w:t>upgrade is VERY simple. 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) ERASE the following files before starting the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VECA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EDI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FIP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PACK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CONFI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) Go to the \WC30\WCWORK\NODE1 directory and ERASE MONITOR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) If running MULTI-NODE go to each of your OTHER NOD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and ERASE MONITOR.CFG from those directorie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) Copy the NEW .EXE files from this package to the director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you had the OLD versions of the .EXE file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) Go to the LIVECAT directory and ERASE LCUSER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) Go to the \WC30\WCWORK\NODE1 directory and run LSCONFIG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reate a new MONITOR.CFG for LiveCat 3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) If running MULTI-NODE go to each of your OTHER NOD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and run LSCONFIG.EXE in those directories as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reate a new MONITOR.CFG file 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) Do NOT erase your LC.SYS file from any of the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.  This is your key file and LiveCat will NOT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it.  The current LC.SYS is fully compatible with 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5, you do NOT need a new k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s it for the upgrade!  You can now reboot and things will run</w:t>
      </w:r>
    </w:p>
    <w:p>
      <w:pPr>
        <w:pStyle w:val="PreformattedText"/>
        <w:bidi w:val="0"/>
        <w:jc w:val="left"/>
        <w:rPr/>
      </w:pPr>
      <w:r>
        <w:rPr/>
        <w:t>as they did bef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INSTALLING A FRESH 3.5 SYSTEM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 installing LiveCat for  the first time  then follow the</w:t>
      </w:r>
    </w:p>
    <w:p>
      <w:pPr>
        <w:pStyle w:val="PreformattedText"/>
        <w:bidi w:val="0"/>
        <w:jc w:val="left"/>
        <w:rPr/>
      </w:pPr>
      <w:r>
        <w:rPr/>
        <w:t>installation instructions  in the  main documentation  file.   There</w:t>
      </w:r>
    </w:p>
    <w:p>
      <w:pPr>
        <w:pStyle w:val="PreformattedText"/>
        <w:bidi w:val="0"/>
        <w:jc w:val="left"/>
        <w:rPr/>
      </w:pPr>
      <w:r>
        <w:rPr/>
        <w:t>are no  differences to  document in  installation between  V 3.5 and</w:t>
      </w:r>
    </w:p>
    <w:p>
      <w:pPr>
        <w:pStyle w:val="PreformattedText"/>
        <w:bidi w:val="0"/>
        <w:jc w:val="left"/>
        <w:rPr/>
      </w:pPr>
      <w:r>
        <w:rPr/>
        <w:t>3.0 or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you  are  running  an  earlier  version  of LiveCat, V 2.0 for</w:t>
      </w:r>
    </w:p>
    <w:p>
      <w:pPr>
        <w:pStyle w:val="PreformattedText"/>
        <w:bidi w:val="0"/>
        <w:jc w:val="left"/>
        <w:rPr/>
      </w:pPr>
      <w:r>
        <w:rPr/>
        <w:t>instance, you  cannot upgrade  directly to  V 3.5.   You MUST  start</w:t>
      </w:r>
    </w:p>
    <w:p>
      <w:pPr>
        <w:pStyle w:val="PreformattedText"/>
        <w:bidi w:val="0"/>
        <w:jc w:val="left"/>
        <w:rPr/>
      </w:pPr>
      <w:r>
        <w:rPr/>
        <w:t>over, painful as it might be there is no 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[ USING NEW FEATURES IN V 3.5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ection documents the changes and new features of Version 3.5</w:t>
      </w:r>
    </w:p>
    <w:p>
      <w:pPr>
        <w:pStyle w:val="PreformattedText"/>
        <w:bidi w:val="0"/>
        <w:jc w:val="left"/>
        <w:rPr/>
      </w:pPr>
      <w:r>
        <w:rPr/>
        <w:t>in detail, read it care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IME LOCKING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revious  versions of  LiveCat incorporated  a feature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TL, or Vault  Time Lock.   The features allows  you to COMPLE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 down the doors system between certain hours 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 Version  3.1  this  feature  was  broken  and did not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ly.  It has been fixed  in Version 3.5 and now functions 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ED in the manual.  No changes to it's operation were  m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than to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ZKEY MENU STARTUP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  was added  by popular  request.   Some BBS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  Wildcat 3.x  and GAP  5 and  6 allow  the sysop to def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 menu  entries.   In Wildcat!  these are  called 'DOS HOOKS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n  GAP they  are called  'Sysop Definable  Menu Items'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 may be present in other supported BBS system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is  is for  is to  allow you  to use  one of  these sys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able entries in your main menu to bypass the doors module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BS and drop right into our  monitor.   To use this, define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HOOK  or SYSOP  DEFINABLE option  to whatever  key stroke,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ies of keystrokes you  want.  For WC  3.0 people you will 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 MAIN1.BAT or a  MAIN2.BAT that contains the ZKEY  star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monitor.   GAP users would have  a batch file that 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NAME as the COMMAND that  shows in your main menu. Other 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ers will  use whatever  method is  available, if  any to 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definable menu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batch file you will simply put: LIVECAT MONITOR.CFG Z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ould  of  course  substitute  LIVECAT  in  the  abov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DOR, LIVEPRO,  WILDFIRE or  whatever is  appropriate for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The  word  ZKEY  replaces  the  default  menu  that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ly go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 IS AN  OPTION! You DON'T need  to use it this  w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 still continue  to run  with the  monitor dropping in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menu from  the BBS's doors  subsystem just like  it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d.  Unless you specifically want to use this feature you do 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change any of your LIVEx.BAT files or DOOR_X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should be  noted that this  feature CAN be  used even if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have definable menu entries.  This would serve to allow 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file ONLY to  enter the Monitor system.   If you define 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file  or DOOR_X  entry to  be a  ZKEY entry  point then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ght as  well do  away with  ALL the  rest of  the .BAT  file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_X entries since  the user finds  themselves in the  ZKEY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of  a default  DOOR menu.   It should  simplify thing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you AND your 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EW INTERNAL USER TIME HANDLER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lease drastically  alters the manner  in which the 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remaining for doors is  maintained.  This is the  single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 and detailed change being  made in V 3.5. The  objec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hange is  to cure the  situation where users  entering do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 the  time  when  they  would  get a temporary reduc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time because of  a pending event or  an imminent log off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 split log on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d not intended at this  time to do away with the  LCUSER.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ily users file  and replace it  with a PERMANENT  Isam user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version 4.0, but as I got into this I decided that since 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ch work had to be done  there anyway that I'd just go  ahea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will CREATE a new Isam User file named  LCXUSER.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LCXUSER.IDX  when  it  is  run  the  first time.  The fi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anent and will maintain user records forever in the manner 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.  This should be totally transparent to you when the file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and the old one becomes obso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nge  should make  timing problems  with split-logon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nding event time reductions transparent and err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MPROVED DOOR.SYS COMPATIBILITY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now TWO different  versions of DOOR.SYS being used.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 them as  DOOR.SYS I  and DOOR.SYS  II, DOOR.SYS II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nly referred to as 'Extended DOOR.SY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versions of the monitor produced ONLY a DOOR.SYS I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s requiring DOOR.SYS.   This caused problems  with SOME  do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ten specifically  for Wildcat!  3.x in  which the  door auth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ed to read in the FULL  EXTENDED DOOR.SYS II which we were 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.  This  would commonly result  in INPUT PAST  END OF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S when attempting to ru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ommodate this  the new LSFIP  now supports BOTH  forma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.SYS, if you mark a door as 'D' type it will create the  ol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.SYS I format still used by  many doors, if you mark the  do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 a  'G'  or  'O'  type  door  it  will  now create the EXT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.SYS II format as used by GAP 5.x+ and Wildcat!  3.0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HOULD  clear up  any problems  you might  have been ha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s written specifically for the Wildcat! 3.0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LIMITING DOOR RUNS TO CERTAIN NODES (multi-user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long time some of you that run multi-nodes under  Desq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ome other  multi-taskers have been  asking for a  way to li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nodes a door can be run  on.  In this version LSEDIT adds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field to the door attributes window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est Comport to Allow (1-8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ever number you place here is the HIGHEST comport that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itor will  allow the  door to  be run  on.   For instance,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ght  have  4  nodes  running  under  DV, on COM1, COM2, COM3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4.  You install  a new door that  only supports COM1 and  COM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field in the attributes put the number 2, indicating 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2 is the highest comport  number the door should be  allow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on.  A user  on node 3 or node  4, COM3 or COM4 trying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the door will now  get an error message telling  them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an not be run on  this node.  This should solve  the probl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CREASED USE OF MEMORY SWAPPING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 had  been  having  random  reports  in  V  3.1 and 3.13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imes under  certain circumstances  LSFIP would  create a Z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 PCBOARD.SYS  and PCBOARD.DAT  file.   I've finally  I TH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ed this to a memory problem.  In ALL previous versions o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itor  LSFIP  was  SHELLED  from  the  monitor, meaning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itor  remained  in  memory  and  shelled  command.com and lsf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neath it.   In reality this  required a fairly  large hunk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which  I think  was causing  the problem.   This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nitor  NOW SWAPS  the monitor  out of  memory before 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SFIP and then back in when LSFIP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rees  the ENTIRE  memory heap  for LSFIP  to run  in and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as the problem this should  fix it.  Those of you  using 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wap will find the  running of LSFIP almost instantaneous  n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using disk swapping the speed should be about the 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more memory will be available for LSF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BYE COMMAND ENHANCEMENT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BYE  command  has  been  reworked  so  that in the cas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t!  3.x,  GAP 5.x and  6.x the DROPPED  CARRIER MESSAG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NOT_ be  written to  the callers  log as  they were  in the pa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they will show as normal logoffs from inside a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GAP users and door  authors this is significant in 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itor NOW instructs  GAP to REREAD  door.sys on return 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itor where  it did  NOT do  this before.   As an  author of G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s any changes  you wish carried  BACK TO GAP  must be made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.ORG while the monitor is running.  This file is renamed  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OOR.SYS  when the  MONITOR exits  and GAP  will reread  i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ct to changes in any fields that you were manipul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of Wildcat! 3.x, the USERINFO.DAT is modified to  indic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WC that the user logged of from outside the system and WC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read  and  react  to  any  changes  you  as  an  author  mak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INFO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should  be  noted  that  the  monitor does NOT manipulat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ame or  otherwise tamper  with the  USERINFO.DAT except 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of  use of  the BYE  command.   All it  does is  read it  i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field 15 to  Y and then write  it back out so  WC know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logged off norm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LIMITED WWIV DOOR SUPPOR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 the first  version of  the monitor  to support the WWI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for running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the  nature of MOST  WWIV doors however,  this suppor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so  if you  intend to  try to  run WWIV  doors, read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IGGEST problem with running WWIV doors is that most of 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have built in  COMPORT facilities but instead rely  on WWI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elf being present to  provide EXTERNAL comport services 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 WWIV doors  we tested  had support  for fossil driver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case  they should  run fine  using LiveCat  and nothing 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the fossil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WWIV does NOT have built in comport support and does 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 use  of  a  FOSSIL  for  comport  control then you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.   You  MUST  use  SOMETHING  to  provide EXTERNAL COM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ICES to the door, which LiveCat does NOT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recommend  the use  of a  program by  Marshall Dudley 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WAY to provide  these external comport  services.  Doorway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 excellent  program  and  works  very  well  as a compliment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to Live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beta  testing we  had LIMITED  success using  Doorway to 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WIV doors,  but if  you are  willing to  tinker and  play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ably get them to ru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order  to  support  the  use  of Doorway in conjunction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veCat to  run a  WWIV door,  we create  TWO files  if you mark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as type 'I', for WWIV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reate BOTH  a DOOR.SYS and  a CHAIN.TXT file.   The DOOR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required for DOORWAY to startup and the CHAIN.TXT file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for  the WWIV  door itself  to use  when DOORWAY start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.  You must obtain DOORWAY and read it's documentation to  lea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 to  use  it  and  attempt  to  set  it up to run these do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ing  the  use  of  Doorway  is  beyond  the  scope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USING LOCKFIX.EXE (Multi-User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circumstances  beyond our control,  a door may  cra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 being  run  in  your  system  forcing  a  reboot.   I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uation occurs, LiveCat never gets  a chance to reset the  'Do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Use' flag in a multi-user  system.  This will result in  a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ing to  enter the  door getting  a message  indicating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is IN USE ON ANOTHER NODE when in fact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, the only  way to clear  this condition was  to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SEDIT  and  edit  the  door  script  involved  to change the DO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ED flag from Y back to N.  This was clumsy and time  consu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ould  sometimes be  missed for  days until  a user compla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FIX.EXE  is  provided  with  V  3.5  so  that you may run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your normal events to  clear these lock flags.  If  n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ors are  in a locked  condition, LOCKFIX does  nothing.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 set  to Y  at the  time it  is run  will be  set to N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MUST  be run  with all  other nodes  DOWN, or  at least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LiveCat at the time or a sharing violation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no parameters to  issue or anything else when  LOCK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run.  You MUST  however make  sure that  your event  batch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 to  a  NODEx  directory  before running LOCKFIX.  LOCK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s the MONITOR.CFG file to find the LiveCat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WHATS NEXT ?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 this  time  we  have  begun  the  engineering  of Version 4.0.</w:t>
      </w:r>
    </w:p>
    <w:p>
      <w:pPr>
        <w:pStyle w:val="PreformattedText"/>
        <w:bidi w:val="0"/>
        <w:jc w:val="left"/>
        <w:rPr/>
      </w:pPr>
      <w:r>
        <w:rPr/>
        <w:t>Version  4.0  will  be  almost  a  complete  re-write  of the system</w:t>
      </w:r>
    </w:p>
    <w:p>
      <w:pPr>
        <w:pStyle w:val="PreformattedText"/>
        <w:bidi w:val="0"/>
        <w:jc w:val="left"/>
        <w:rPr/>
      </w:pPr>
      <w:r>
        <w:rPr/>
        <w:t>utilizing  EVERYTHING  we've  learned  over  the last few years with</w:t>
      </w:r>
    </w:p>
    <w:p>
      <w:pPr>
        <w:pStyle w:val="PreformattedText"/>
        <w:bidi w:val="0"/>
        <w:jc w:val="left"/>
        <w:rPr/>
      </w:pPr>
      <w:r>
        <w:rPr/>
        <w:t>Live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'm obviously not  going to tip  my hand at  this time about  what</w:t>
      </w:r>
    </w:p>
    <w:p>
      <w:pPr>
        <w:pStyle w:val="PreformattedText"/>
        <w:bidi w:val="0"/>
        <w:jc w:val="left"/>
        <w:rPr/>
      </w:pPr>
      <w:r>
        <w:rPr/>
        <w:t>the new features  of 4.0 really  are but suffice  it to say  this! V</w:t>
      </w:r>
    </w:p>
    <w:p>
      <w:pPr>
        <w:pStyle w:val="PreformattedText"/>
        <w:bidi w:val="0"/>
        <w:jc w:val="left"/>
        <w:rPr/>
      </w:pPr>
      <w:r>
        <w:rPr/>
        <w:t>4.0 will  knock your  socks off!   If you've  liked LiveCat  so far,</w:t>
      </w:r>
    </w:p>
    <w:p>
      <w:pPr>
        <w:pStyle w:val="PreformattedText"/>
        <w:bidi w:val="0"/>
        <w:jc w:val="left"/>
        <w:rPr/>
      </w:pPr>
      <w:r>
        <w:rPr/>
        <w:t>you'll LOVE Version 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0  utilizes  state-of-the-art  in  programming  techniques   and</w:t>
      </w:r>
    </w:p>
    <w:p>
      <w:pPr>
        <w:pStyle w:val="PreformattedText"/>
        <w:bidi w:val="0"/>
        <w:jc w:val="left"/>
        <w:rPr/>
      </w:pPr>
      <w:r>
        <w:rPr/>
        <w:t>compiler   technology.    We   are   building   features   into  4.0</w:t>
      </w:r>
    </w:p>
    <w:p>
      <w:pPr>
        <w:pStyle w:val="PreformattedText"/>
        <w:bidi w:val="0"/>
        <w:jc w:val="left"/>
        <w:rPr/>
      </w:pPr>
      <w:r>
        <w:rPr/>
        <w:t>that will surprise EVERYONE!  Maybe even 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4.0 is due  to be released in  the 3rd quarter of  1992 so</w:t>
      </w:r>
    </w:p>
    <w:p>
      <w:pPr>
        <w:pStyle w:val="PreformattedText"/>
        <w:bidi w:val="0"/>
        <w:jc w:val="left"/>
        <w:rPr/>
      </w:pPr>
      <w:r>
        <w:rPr/>
        <w:t>be watching for it, and SEVERAL other significant new products  from</w:t>
      </w:r>
    </w:p>
    <w:p>
      <w:pPr>
        <w:pStyle w:val="PreformattedText"/>
        <w:bidi w:val="0"/>
        <w:jc w:val="left"/>
        <w:rPr/>
      </w:pPr>
      <w:r>
        <w:rPr/>
        <w:t>Live Systems this Spring, Summer and F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