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WIV sysops should use thes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scription  :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name     :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L       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R   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NSI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DOS Interrupt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300 Baud    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hrink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isable pause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high speed modem with a locked com port, it'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CHAIN.EXE to change line 20 in CHAIN.TXT to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rate.  You will have problems if the door tries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at 14400 baud.  CHAIN.EXE is available on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GOLD amount is written to MONEY.TXT in your WWI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