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rp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tion 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s 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a Team 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 Agreement 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ch File 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 File 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ing the Game 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Parameters 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ing the Game 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Function Keys 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ic.Sys 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and A 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Roll is a dice game in which the player is mat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an attempt to roll the lowwest combination of three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the advantage in that he/she can choose to drop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 The computer has the advantage of the second die always be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5. The third die will be less than or equal to 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otal the computer will roll is 15, without being able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e. Poinrs are awarded on the total of the dice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 If only two dice are used then 10 points plus the dice cou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. If all three are used, then 25 points plus the dic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pion Software is composed of the three following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loyd Hatley    1:3813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nce Jacobs    1:3813/309, 75:7918/200, 72:918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yan Menden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oor v2.2 (c) CopyRight 1990,1991 Jame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IT Door building Toolkit Library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9, 90, 91, 92 Rickie W. Be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Key System C++ routines (C) Copyright 1992, Brian P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dy Johnson   1:3813/310  TradeWars Only BBS  (918) 683-2082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Wylie      1:170/907     The Vineyard BBS  (918) 475-4702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pion Software has  taken every  precaution to e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amage will occur on systems running The Low Roll Ga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we cannot be  responsible for  any damages  or other 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ered as a result  of running  The Low Roll Game  Door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 The user  assumes full  responsibility for the prop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 system, whether  damage occurs as a fault of operat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ftware error.  NO WARRANTIES ARE IMPLIED OR EXPRESS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 Roll Game  System  and  its  documentation  are 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of Scorpion Software, Lloyd Hatley, Vince Jacobs, and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denhall. Scorpion Software reserves all rights to thes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protected under United States and International Copyright 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t of these materials may be reproduced or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prior express written permission of Scorp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 The Low Roll Game Door constitutes acceptance of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and  conditions.   Scorpion Software reserves  all  righ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expressl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 Roll Game Door is fully copyrighted, and is not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be, in  the Public  Domain.  The Low Roll Gam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  It is  distributed under  the concept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re allowed  to try  this program  for 30  days before 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d registering the door with Scorpion Software.  In this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 the program to its full capacity. 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meet your  needs, and  you do  not plan  on regist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pion Software after  your 30  day trial  period, you  are to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of the door.  Continued use beyond the authoriz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requires payment of the registration fee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pion Software  grants  an  unlimited  license  to  mak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UNREGISTERED copies of The Low Roll Game Door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leased  to the public by Scorpion Software. 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 to   the  files  contained  in  the  software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is  documentation file,  may be  mad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ee  may be  charged by  anyone other  than Scorpion Softw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cost  of providing  these copies 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nt of Scorp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subdirectory for low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n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un LOW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est locally. LOWROLL LOWRO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stall door execution 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install explination of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directory and place all of the files insid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for specific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doors. All examples here apply to an RA 1.11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s the batch file to execu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oor 2 c:\ra\lowroll            Use Qdoor to convert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pcboard.sys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:\ra\lowro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ra\lowroll                   Change to LowRo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roll lowroll.cfg              Execute the door using lowrol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ra                           Return to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dorinfo1.def \ra\lowroll    Copy system file to lowro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ra\lowroll                   Change to lowro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roll lowroll.cfg              Execute lowroll with lowrol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ra                           Return to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included a copy of QDoor 2.2 for conversion of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ny of the other vali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ROL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nfiguration file is named LOWROLL.CFG.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anything. As long as the full name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lowroll will run, and never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roll.cfg file is an ASCII file which can be alter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. Either by using your favorite editor or the lazy way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configuration file builder. LOWCFG.EXE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d questions to create you own lowrol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by lin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Example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------------------------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pcboard,sys              type of system fil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RINFOx.DEF, PCBOARD.SYS (12 and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.SYS, CALLINFO.BBS,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system file is not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lowroll subdirectory,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st be given. ie. c:\ra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H*A*L BBS                Nam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Lloyd Hatley             Sysop's name (exactly as in key regi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3                        Plays per day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3                        Plays per game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T                        N/T  Normal or Tournament play (reg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mmand line parameter is required, the seco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pecify the configuration file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 optional PORT parameter can be specified to use a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roll lowroll.cfg                Using standard config and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roll lowroll.cfg PORT:03E8:5   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RT:aaaa:i  aaaa addres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 is co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roll lowroll.cfg PORT:F:1       Using a fossil driver on po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aying the game the following keys are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, 4         Move arrow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, 6         Move arrow Righ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, 2         Drop die from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, 8         Pickup die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, 0         End turn, computer will roll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            Quit game, forfiet points,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      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            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      Chat mode  (use the ESCAPE key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3              Toggl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4              Toggle pagebe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7              Toggle caller alarm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elp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ly pressing the ALT-H key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atus line screen.  The 1st screen is a help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cond screen shows your COM po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unction keys marked with an "*"  will only be of use 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CBOARD.SYS.  The rest are functional with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ximum compatibility, LowRoll will also rea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SYS.  This file can be created by the sysop desir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allow LowRoll to operate.  This would allow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ANY BBS system.  The GENERIC.SYS file is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ontains 3 lines, each followed by a carriage return,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 -  The BBS operat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 -  The COM por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 -  Time allow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GENERIC.SYS file with a sysop name of Lloy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 port 1, and allowing 50 minute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is followed by a C/R, L/F and the com port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the standard door.sys.  COM0: = Local Mode (same a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expected after a reasonable trial period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LowRoll 1.0 or any other Scorpion Software Door/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we and your mother will think very well of you. If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or any other shareware program, a thousand fl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 your armpits and setup housekeeping. They will have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 and will continue to multiply until you register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12, US Funds only. Send Check/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 Computer Solutions          Vince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pion Software        OR     Scorp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01 Fredonia                   6710 So. 25th St.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kogee OK 74403-3631          Muskogee, Ok 7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ubmit in US funds, drawn on US bank or an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via NetMail or the Postal Service (snail-mail)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Code to enter into the registration and key cre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RSETUP.EXE) included in the arch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Options. (in release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ice / Expert Mode Play  Novice drop 2 die Expert drop 1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s per day and plays per open door will b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other doors are available from you gu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 division of Scorpion Software, Lone Wolf Doors has just releas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.... TURBO POLL, a voting booth door, extensive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ME THROWER, users send one line "flames" to each other, get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MESSAGE, a three line message to nex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AIL10, a ten line version of auto message. The above doors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BS systems that support DORINFOx, CALLINFO, DOOR.SYS, and CHAIN.TX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can I expect to see next from Scorpion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Door Games, BBS Utilities, Call Back Verifier, SysOp Utilities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