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-10 Function-links (miscellan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link : Name       : Description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=======:============: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01  : Goodbye    : Logs the user off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02  : Help       : Displays the help file associated with the current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menu. The stem of the help file is contained in th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conference area definition table. The file display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will be the stem + the menu number (i.e. "Help"+"3"=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"Help3").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03  : eXpert     : Toggles the display of menus on or off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04  : Chat-call  : This will cause the speaker to beep 20 times. If i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at time, anyone on the local side should press an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key, chat-mode will be initiated.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05  : Bulletins  : This will present the user with the bulletin menu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e current conference. The file displayed will b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e string defined in the conference definitio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able. Each bulletin is the same as the main file,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but with the bulletin number appended to the end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06  : Profile    : Display statistical information about the user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07  : List-users : Lists all users currently on the system above acc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level 0.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08  : Graphics   : Allows the user to change his graphics preference.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Current options include None (plain text), Ascii,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nsi-color, and ansi-music.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09  : Edt-prsnl  : Allows the user to edit his personal information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(alias, phone numbers, address, city and state).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is option is usually set to &lt;unvalidated only&gt;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o prevent users from altering their phone number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fter validation has taken place.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10  : list-conf  : This option will present the user with a list of 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of the conferences available on the system.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11  : Chng-conf  : This will allow the user to change the conferenc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at he is currently in. If the conference is link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o a message area or file area, then that area will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pre-selected and locked in. If the conferenc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contains alternate menu/help files, then those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will also be locked in.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12  : Open door  : This service allows the user to open a door into a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different program. The door-listing can be display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nd the user has the option to open any door tha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his access level will permit.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-10 function links (Miscellanious)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link : Name       : Description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=======:============: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13  : Welcome    : Displays the welcome file. If there are more than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one welcome file, the one to be displayed will b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randomly picked.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14  : Newuser    : Displays the newuser file.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15  : Edt-pref   : Allows the user to alter his preferences (FSE, xp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mode, color, fast keys, etc.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16  : Access     : Displays the users access profile. Includes his ti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limit as well as required post and upload ratio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17  : User-edit  : Invokes the sysop editor. Any user can be edited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IS IS NOT FOR NORMAL USERS - SYSOP ONLY!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18  : Memory     : This will dispay the current memory status of th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bbs. This is mainly a programming/debugging option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nd therefore useless to most sysops.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19  : Version    : Displays the version of the mach-10 software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20  : Autoverify : Invokes the auto call-validation system. The user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phone number and alias will be cross-checked again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other users of the system for dupes. If all is well,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e user will be told to hangup and mach-10 will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ttempt to call him 3 times. If successful, mach-10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will ask the user his password, and if the correct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response is entered, the users validation flag will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be set.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21  : List-unval : This will generate a list of all current unvalida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users including their phone number, logons, time,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nd address.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22  : Manual-val : This option will prompt you one after another fro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e first unvalidated user to the last wether you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wish to validate them, delete (lock-out), or skip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23  : Lisk-Lkout : Lists all locked-out users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24  : Val-user   : Prompts you for a name and validates that user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25  : Unval-user : Prompts you for a name and unvalidates that user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26  : Chg-pword  : Allows the user to change his password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27  : Top 10 U/L : This will generate a listing of the top-10 upload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on the bbs and list it to the user. The listing i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sorted by kilobytes uploaded, not number of uploads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-10 function links (Miscellanious)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link : Name       : Description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=======:============: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28  : Top 10 D/L : Generate a listing of the top-10 downloaders on th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system. Again, this is ordered by kilobytes, no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number.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29  : Top 10 CLR : Lists the top-10 callers, ordered by total amount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ime on the system.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30  : Top 10 pst : Lists the top-10 posters, ordered by number of pos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31  : Top 10 Dor : Lists the top-10 doors users, ordered by amount of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ime spent in the doors area.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32  : Rankings   : Displays the users rankings in various areas of th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system. (i.e. first in U/Ling, second, etc.)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33  : Age-stats  : Generates a listing of what percentage of the user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re in what age groups of the system.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34  : Sex-stats  : Displays the percentage of male and female users o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e system.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35  : Give-time  : INTERNAL USE ONLY - DON'T USE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36  : Sysop-Conf : Sysop conference maintenance. Allows the addition,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listing, or deletion of members in any conference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e system.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37  : Sigop-Conf : If the user is the SIGOP of the current conference,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he is permitted to add, delete, or list the member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his conference only.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38  : Day-Time   : Displays the percentage of usage for each of th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bbs's systems (i.e. doors, U/L, etc) for the curr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day. Statistics are based on minutes spent in th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particular areas.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39  : Day-Baud   : Displays the percentage of callers at 300, 1200,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2400, 4800, or 9600 for the day.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40  : Day-file   : Displays various file systems statistics including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e number of uploads/downloads, time spent upload-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ing or downloading, and kilobytes uploaded/download-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ed.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41  : Total-Time : Similar to option #38, but displays statistics fo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ll entries in the call analizer file, not just th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current day.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42  : Total-baud : Similar to #39, but displays statistics for all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entries in the call analizer file.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-10 function links (Miscellanious)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link : Name       : Description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=======:============: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43  : Total-file : Similar to #40, but displays statistics for all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entries in the call analizer file.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44  : Time-graph : This option displays a graph showing the minute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for each hour of the day. It is useful for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determining which times (i.e. evening, late-night,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daytime, etc) the system is used the most. It may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provide useful information to the users as to when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o call the system to get on the easiest.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-10 function links (message-ori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link : Name       : Description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=======:============: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51  : Chk-msgs   : Asks the user if he wished to check his messages.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if he responds with YES, then his messages will b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listed.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52  : Read       : begins "read" of the current area.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53  : Sel-area   : Allows the user to select a message area. If his i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rea-locked into a conference, he will be notifi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nd the option will abort.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54  : Enter-msg  : This will place the user in the message-entry mode.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he will be prompted for who he wishes to send th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message to, the subject, and if the message area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llows private messages, then weather or not h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wants it to be private. The user will then be plac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in the line editor or visual editor depending on 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preference.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55  : Scan-msgs  : This will allow the user to scan all of the messag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headers in the current area.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56  : Edt-ignore : Allows the user to edit his ignore status. Ignor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reas will not be scanned in the message-check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service (#51)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57  : Comment    : Allows the user to send a private message to th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sysop in the comment area. The comment area is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specified by the "COMMENTAREA" option in the contro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file.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58  : Packmail   : Packs the users mail into a file which he may down-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load.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59  : Disp-auto  : INTERNAL USE ONLY - DON'T USE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60  : Renum-dir  : INTERNAL USE ONLY - DON'T USE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61  : Dwnld-Pack : Allows user to download packaged mail. Used togeth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with service #58.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62  : Erase-Pack : Allows user to erase his packaged mail. Us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with serv #58.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63  : Doctor     : Tempararily gone.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64  : Copy       : Tempararily gone.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65  : List-New   : Lists message areas with messages above the user'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lastread pointer.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66  : Readlock   : Allows user to "lock" the read command so that onl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certain messages are displayed.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67  : Chk-Pack   : Internal use only.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68  : Read-Marked: Allows user to read marked messages.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69  : Read-New   : Internal use only.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070  : Unmark     : Erase all message marks.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-10 function-links (file-ori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link : Name       : Description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=======:============: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01  : Add-file   : This allows the sysop to add a file to the fil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catalog without having to upload it. You will b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prompted for the filename, extension, date, area-num,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nd description. Mach-10 will search for the file 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e DL/UL directories and if found, will report it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size and add the file. If not found, the add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borted.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02  : list-dir   : Allows the user to list the contents of any of th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directories that his access level permits. Dir num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can be stacked with commas and the directory #0, 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may also be listed.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03  : Edit-cat   : This is a direct sysop-editor of the file catalog.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you may alter any record.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04  : Move-file  : Allows you to move a file from one directory in th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catalog to another.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05  : Remove     : Removes the file's record and moves it to dir #255,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e deleted file directory. NOTE: The file on disk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is not actually deleted, you must use the KILL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#124 to kill it.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06  : ArcView    : Displays the contents of any arc-file on the system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e file "MACHARC.BAT" must be present for the link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between mach-10 and the archiver. COMMAND.COM must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lso be present in the mach-10 directory.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07  : ArcTest    : Similar to the above ArcView, but this one tests th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rchive to make sure all members are in good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condition.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08  : ArcRead    : Allows the user to read a member of an archive.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09  : Who-U/L    : Displays who uploaded a certain file.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10  : File-info  : Displays all of the information about a particula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file that is stored in its record.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11  : Resize     : This will seek-out the file on disk, and if possible,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double-check it's size against the copy on disk. If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he size is different, then the size in the catalog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will be reset to the siuze on disk.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12  : Arc file   : This command will attempt to re-arc the file into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latest arc format for highest space effieciency.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13  : Download   : This command prompts the user for a filename (or a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series of filenames) and allows him to download th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file if he has enough time left.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14  : Upload     : The upload command will prompt the user for a fil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name and let him upload it.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15  : Default Pro: This command will allow the user to set his default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protocol type.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16  : list proto : Lists available protocols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17  : Benchmark  : This is a sysop file maintenance service used to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time the effieciency of a file transfer protocol 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calculate it's time constant.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18  : List-New   : List files based on the user's last time on or bas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on a date which the user specifies.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19  : Rept-Missng: Performs a comparison of the file catalog to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nd reports any files that are not present.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20  : Del-missng : Similar to #119, but marks all missing files a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deleted.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21  : find file  : Performs a wildcard search of the file catalog to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locate a file or serials of files.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22  : List dirs  : Lists the available file directories based on th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FILEAREATABLE in the Mach-10 ctl file.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23  : Dir list   : Displays the directory list text file.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24  : Kill file  : Physically delete the file off the disk and mark it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as deleted in the file catalog.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25  : Describe   : Sysop maintenance function to alter the descriptio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of a file in the file catalog.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26  : Read File  : Displays an ASCII file on the screen.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27  : Validation : Prompted validation of files in the upload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(dir #99).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28  : Search     : Allows users to search the file catalog for a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specific text string.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29  : Logon-New  : Internal use only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30  : Pack Catlg : Allows you to pack the file catalog - The fil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catalog should be packed periodically to remov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deleted file entries.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31  : Chg-Upldr  : Allows you to change the name of the uploader of a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file.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32  : Zip file   : This command will attempt to re-zip the file into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latest zip format for highest space effieciency.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33  : Del-old    : Internal use only.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34  : Make-Indx  : Internal use only.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35  : FMS-Convert: This is an untested command to import FMS-format R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file directories into the Mach-10 file base. It ma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            : or may not work.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136  : Download-GW: Download Galactic Warzone free of charge.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:------------: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is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: display_day_time_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: computer_type_st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: protocol_st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: list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: ChangeAl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: other_n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: newc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: MessageAreaSt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: DoorSt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: FileSt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: ListTop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: Post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: ListVoteTop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: ViewV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: V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: Autov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: Area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: Current_System_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: GetTimeBon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D-Ro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: Displayfile(cdpath+'CDROM.DI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: Display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: Arc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: Arc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: Downlo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