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PRea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Reader is a message reader program that I have written.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other mail reader programs out there (such as Jim Nutt's MS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's mail reader utility), but it offers a few unique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ynamic configuration based on your areas.BBS file. HP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se the AREAS.BBS file definitions rather tha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nfiguration table. (one less table of areas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ads area descriptions from ECHOLIST.*. HPReader will loa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LIST file (if present) and get it's area description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(one less table of area descriptions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atible with both FIDO and HP (High Performance) mess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HP format is a new format that I am developing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s file requesting and file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GA/VGA extended screen length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re most of the features that set HPReader apart form othe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ader programs. One of the nicest things about HPReader is that HP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y little configuration parameters that need to be set up.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paths and your net/node address). With other mail read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have to maintain an additional list of areas/descri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ader automatically loads this information out of the AREAS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IST.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Reader DOES NOT support remote users, so therefore, it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PReader compatible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Reader is compatible with the FIDO .MSG message standar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both monochrome and color systems, and should work in 300k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t supports up to 255 areas. So basically, HPReader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, Binkley, Opus, Fido, EchoDoor, MSGED, Echodor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that also use the FID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Reader is also developed to use my new HP message format.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s an index file and a body file to store all message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Since I have not released my message tosser or my BBS (both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HP format), you will probably not need to bother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form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 up HPRea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you have to edit HPReader.CTL (which contains all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pecify the locations of your AREAS.BBS file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LIST.* file. You will also need to specify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 and you net/node address. The control file is self-explan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og into HPReader for the first time, HPReader will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questions and create a .UDF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HPRea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tting HPReader up, all you have to do is type "HPReader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providing HPReader is configured properly, it should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last read message in your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READ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  Messag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 Messag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   Scroll message 1 li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-ARROW    Scroll message 1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 Page mess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Up will scroll the current message one page up (i.e.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message). If you are at the top of the mess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croll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  Page mess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Down will scroll the current message one page down (i.e.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message). If you are at the bottom of the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permitted to scroll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Chang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A command will allow you to change message areas. (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your echo areas or your netmail area). Selection is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down arrows. Press RETURN to select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will allow you to do some low-level editing of the mess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ange various fields in the header and really screw things 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'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E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a message with the ALT-E command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o you wish to address the message to and the message's subj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be teleported over to the full screen editor and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your messag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Toggl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ALT-F to toggle the FLAGS of any message. You may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any flag (i.e. FileAttach, Private, Crash, etc). You may als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while you are entering the header for a message (via the ALT-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will pop up a screen showing a list of the comma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use. Pressing any key will erase the list and return you back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 Toggle Hidd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I command will toggle whether HPReader will show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uch as SEEN-BY and path lines, EID's, MSGID's, etc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is information is quite ugly, HPReader defaults it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 Ki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 will kill (delete) the current message.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to verify the deletion. Once a message is delet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y to recover it (except with an undelet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R command will enter a reply to the current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field will be copied from the original message,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om" user name will be copied to your "To" user name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if you wish to quote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Change Area/Siz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ALT-A command, this command will can your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ent you with a sorted listing of the message area siz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a message area as with ALT-A or browse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handy to see which areas are eating up the most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scape at any time will save your lastread pointer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Reader, and return you to the dos prompt. You may also press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LT-Q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 number will allow you to jump to a specific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EA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there are three ways the HPReader may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ad pointers. You may use the LASTREAD.BBS files which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do message subdirectories, you may use a Mach-10 userbase (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n't yet available), or you may rely on HPReader's .LS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your lastread pointers. Here is how to selec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READ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read.bbs files may be selected by specifying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r bbs type in your UDF file. (Complete details 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U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my bbs hasn't been released yet,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READER *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Reader will automatically create a .LST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or each .UDF file. These .LST files contai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read pointers for all of the areas. The .LST files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You are reading messages in an area tha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your bbs and therefore, your bbs does not have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Your bbs does not support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users, specifying the LASTREAD.BBS format will b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D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Reader uses .UDF files to keep track of various people who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ader. HPReader will automatically create a .UDF file for you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