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h-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is no where near complete, but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o set up Mach-10, I've tried to put together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 with a minimum of difficulty. Since this system i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ely documented, I am suggesting that only EXPERIENCED SYSOP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ach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Mach-10 is your average bulletin board system.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pecialized features that other boards do not offer, and ad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hat other BBS programs do not have. Here are some of Mach-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atible with both the FIDO (.MSG) message forma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rietary HP (High Performance)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letely flexible and redefinable menu structu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s many menus as you like with any option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trol file setup. 99% of Mach-10's configuration is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trol file. This make Mach-10 easily configur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ilt in call analizer and statistics functions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ty of built in statistics commands that 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how the syste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te/Local file maintenance section. Mach-10 offers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enance routines that allow the sysop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, view, etc files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ckMail system. The PackMail system allows users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messages and download them for offli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 screen editor. The Full screen editor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Prodoor, written by Sam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werful message system - The message system includes Read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messages, searching and scanning, and many 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ilt in CD-ROM capability for using the RBBS-IN-A-BOX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going to add other CD-ROM's as I get them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BBS-IN-A-BOX is the only thing I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ysop message reader. I have included my HPRead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owerful offline messaage reader, compatible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and H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 format tosser. If you elect to go with the HP messa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my HPUTIL message tosser. It function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/Qmail/etc and tosses into my proprieta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(Note: The HP format is not manditory - Mach-10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the standard FIDO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node compatibility - Mach-10 is fully multi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run a two-node system myself) - Mach-10 include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c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atible with any doors that use the DORINFOx.DEF form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you can run virtually any door program. (Conver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run Pcboard, Wildcat, WWIV, etc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ritten in Pascal for efficient code. Turbo Pascal offer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which allows Mach-10 to keep a portion of its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nd only load necessary code on demand. Save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vanced file catalog - stores more information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bbs programs - uploader name, times downloa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owerful conferences - The conferences allow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bbs environments. Each conference may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reas, file areas, bulletins,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ensive user information - Much data is kept on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statistical information, security parameters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ppose the next thing I ought to get to in these docs i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included in the package.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10.EXE   - Main executable file for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-1.CTL   - Sample Mach-1 control file (nod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EXE   - Mach-10 external editor (not fully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XEBBS.BAT   - Sample Frontdoor EXEBBS.BAT to run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FDOOR.BAT    - Sample Frontdoor FDOOR.BAT to run Mach-10 (and proces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REAS.BBS    - My sampl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--------------- NOTE: These sample files are set up for my H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system. (non-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RAN.BAT - File transfer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TRA.BAT - Batch protocol file transf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.BAT    - Simultanious transfer protoc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ARC.BAT  - Zip/Zoo/Lzh/Arc/Pak archive suppo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1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2     &gt; Autocallback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3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ZIP     - Sample Mach-10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.ZIP   - Sample Mach-1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ZIP     - Sample Mach-10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ZIP  - Sample Mach-10 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.PAS   - Pascal source code for Mach-10 vari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READER.*   - My external message reader (Docs, CTL, and 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- Sysop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NKS.DOC   - Partial (incomplete) list of Mach-10 comm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S.BAT    - Sample external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S2.BAT   - Sample external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II.BAT    - Sample internal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RET.BAT  - File to return to Mach-10 after an ex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ch-10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PACKx.M10 - Packaged user mail (archived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IZEx.M10 - Call analiz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x.M10 - Callers file (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.M10     - Multiuser ch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-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AT.M10  - Files system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M10    - Node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x.M10    - Packaged user mail (plain-text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M10    - User file (holds all use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Filenames with a small "x" in them indicate that the "x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 (i.e. "1", "2"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you to understand how things work,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and batch files directly from my bbs. Here's a basic ru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disk structure on my node #1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\ -------- MACH10 ---------------- MENU     (Menu files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HELP     (Help files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BULLET   (Bulletins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WELCOME  (Welcome files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MISCTEXT (Misc. text file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TWARS    (Galactic Warzo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------------- TWARS2   (Galactic Warzon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SCOTTBBS -------------- EXTPROTO (External protoco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CDROM     (CD-ROM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BINKLEY --------------- NODELIST (Nodelist files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 MESSAGES (Messages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ve ZIP files I have included can go directly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directories (MENU,HELP,BULLET,WELCOME,MISCTEXT).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should go into the Mach-10 directory. You'll probably b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rive other than I: so you'll need to edit the Mach-1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ACH-1.CTL) to reflec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my mailer's directory is called BINKLEY, I 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NT-DOOR. I have included my FDOOR.BAT, EXEBBS.BAT, and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more things you might be interested in - I have a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it is plugged into COM1. I am running a color (EGA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control file! It has information that is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am rushing these docs, I am going to write dow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mportant things below. The points below are not in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but they are all more or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-10 control file (Mach-1.ctl) contains much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 in this document. Read it! It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MACH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.9% of the time Mach-10 requires a node-number as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(This is not a FIDONET node number, but a nod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ing). For most purposes, this will be a "1"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10 1 /L          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10 1 /S           Sysop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10 1 /M           Message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ont end (i.e. binkley or front door)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ach-10. Mach-10 itself has no routines for answering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-end handles answering the phone, processing any mail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re using a bbs program that uses a front-end, then 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breaze. If not, then you should probably stop now and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-end and set it up before 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-10 needs to renumber it's messages on a nighty basi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up an EVENT from your Front-End to exit sometime during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batch file perform the following option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mehow delete old messages. Confmail version 3.x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icely. DO NOT renumb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Go into the Mach-10 directory and run Mach-10 with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MACH10 1 /M). Mach-10 will then adjust all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ow, do the actual renumbering. Confmail version 3.x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is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way in which Mach-10 will perform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tself. In this mode, uncomment the "SHELLTOCONFMAIL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 Mach-10. Then, Mach-10 will shell and run confmail to d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3. All you will need to do then is step #2. (run Mach-1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must have a copy of your AREAS.BBS in you mach-10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ny other files that confmai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nfmail must either be in the Mach-10 directory or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must be using confmail version 3.x, not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-10 is fully multinode capable. Each node will requir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(Mach-1.ctl, Mach-2.ctl, Mach-3.ctl, etc) and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copy of the EXE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Exe is the Mach-10 external sysop editor. It includ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ditor, and an event editor (although the Mach-10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user editors are very useful and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 the internal ones built into Mach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DSZ.EXE for most of my protocols, but also use BIMODEM, C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MIT, and a few others. The external protocols are all c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batch files: Filetran.bat, batchtra.bat, or simul.bat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batch files are included which I call "interface batch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ndle the interface between Mach-10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. This includes mainly the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IP/ARC/LZH/ZOO/PAK support. Here are the batch fi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AR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provides support for various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-10 will pass a command to the batch fil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operates on the command. Commands include ARC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converting to Z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R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handles all non-batch transfers. You may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to change various path's to refl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TR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handles all batch protocol transfers. (i.e. Batch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-batch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.bat is a special file for handling BIMODEM simult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file includes a lot of information on both ex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doors, but I will add a closer more in-depth look here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uses the DORINFOx.DEF method of passign door parameters. (The 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also used by RBBS, QUICKBBS, and other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-10 will create a DORINFOx.DEF when ever it shells or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The "x" stands for the node number and will usually be "1"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multinode) situations. DORINFOx.DEF contains almos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perating the door - The user's first and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-10 also passes some parameters on the command line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ncludes the Baud, Time left, a "0", the user'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 and the graphics the user has selected. For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-10 will send a "1" for non-ANSI, mach-10 will send a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were calling TWARS.BAT, John Doe was online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had 30 minutes left, and was running ANSI. Mach-10 w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"TWARS.BAT 2400 30 0 JOHN DOE 1". The parameters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y, but if you need to write custom door interfac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ould make your job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helled doors (see the control file), Mach-10 simply sh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mmand line above. For external doors, the process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doors are doors that Mach-10 must exit to rather th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ause they require too much memory to be run shelled. Mach-10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ors through a batch file type system. A speci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HDOR"+(node num)+'.BAT' will be created containing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Mach-10 would have executed for a shelled door. Your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execute the MACHDORx.BAT file which in tur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, and then executes the batch file MACHRETx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is can best be explained with an example.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unning my Galactic Warzone door game externally. Again,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was on at 2400 baud with ansi graphics and 30 min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 EXEBBS.BAT, MACH-10.BAT, or whatever calls Mach-10 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CH10                              ; Change to Mach-10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ACHDOR1.BAT del MACHDOR1.BAT  ; Kill old bat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10 1 %2 %1                          ; Run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ACHDOR1.BAT MACHDOR1.BAT      ; Run the ba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oor                               ; Get back to frontdo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r                                   ; Run front-doors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 MACHDOR1.BAT 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S.BAT 2400 30 0 JOHN DOE 1          ; Run 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 TWARS.BAT 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ch10\twars                        ; Get into my G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mach10\dorinfo1.def               ; Copy over the 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s 1                                 ; Run GW with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ch10                              ; Get back to Mach-1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ET.BAT                             ; Return to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 MACHRET.BAT 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oor                               ; Get to front-do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BS.BAT 255 255                      ; Reload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The 255's tell Mach-10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returning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;" comments are invalid in batch files, but I added the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BBS.BAT is the batch file that is used to run Mach-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mailer (i.e. Front-Door or Binkley) runs this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comport on the command line. (i.e. "EXEBBS.BAT 2400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delete the existing MACHDORx.BAT file if i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Mach-10, and if Mach-10 creates a MACHDORx.BAT file, then Mach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ile, MACHRET.BAT requires some additional explan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s call up EXEBBS.BAT which in turn loads Mach-10 (node #1)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arameters 255 and 255 as the baud rate and com port.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are set to 255, Mach-10 recognizes that we are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door and re-loads the user data and correct baud/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it's ow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doors only support one node at a time (My 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Therefore, you must either only have these doors on on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p some kind of scheme to keep users from trying to go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the same time from different nodes. Here are a few ca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s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ch-10 will create different DORINFOx.DEF and MACHDORx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You will probably need a seperate EXEBBS.BA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 will probably need a seperate MACHRET.BA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g into Mach-10 locally with the "/L" switch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ode umber as the first parameter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MACH10 1 /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special sysop fast-logon option. The "/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the sysop on and bypass the majority of the services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MACH10 1 /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