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A M�C's Place BBS Rele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DOOR - On-Line security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,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ritten By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W. McNa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�C's Place BB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Dunn, N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19) 891-1111 16.8 HST Dual 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Date: 25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DOOR - Version 1.1                                           Page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DOOR - A M�C's Place BB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 included in this Zip: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DOOR.EXE   -    Main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DOOR.DOC   -    Complet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DOOR.CFG   -   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DOOR.      -    Sample Startu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INST.EXE   -    Configure .cfg file (install)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ain Miller/Tess Heder at Channel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y Barry               at FreeWare Hall Of F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 Meade               at The W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door allows the users to upgrade themselves On-Line instead of waiting</w:t>
      </w:r>
    </w:p>
    <w:p>
      <w:pPr>
        <w:pStyle w:val="PreformattedText"/>
        <w:bidi w:val="0"/>
        <w:jc w:val="left"/>
        <w:rPr/>
      </w:pPr>
      <w:r>
        <w:rPr/>
        <w:t xml:space="preserve">for the BBS's event to occur.  Secdoor will calculate security with either a </w:t>
      </w:r>
    </w:p>
    <w:p>
      <w:pPr>
        <w:pStyle w:val="PreformattedText"/>
        <w:bidi w:val="0"/>
        <w:jc w:val="left"/>
        <w:rPr/>
      </w:pPr>
      <w:r>
        <w:rPr/>
        <w:t>FILE ratio or a BYTE ratio depending on the individual SYSOP's Preference.</w:t>
      </w:r>
    </w:p>
    <w:p>
      <w:pPr>
        <w:pStyle w:val="PreformattedText"/>
        <w:bidi w:val="0"/>
        <w:jc w:val="left"/>
        <w:rPr/>
      </w:pPr>
      <w:r>
        <w:rPr/>
        <w:t>It will exclude up to 50 security levels of the SYSOP's Choosing.  Secdoor</w:t>
      </w:r>
    </w:p>
    <w:p>
      <w:pPr>
        <w:pStyle w:val="PreformattedText"/>
        <w:bidi w:val="0"/>
        <w:jc w:val="left"/>
        <w:rPr/>
      </w:pPr>
      <w:r>
        <w:rPr/>
        <w:t>will handle 50 different ratios/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istory 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1  25 November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Fixed SW to read correct .cfg file. Had it set to sec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developement and forgot to change it to secdoor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0  15 November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Fir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in C++ using Borland C++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DOOR - Version 1.1                                           Page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nfigure PCBoard for Secdo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CBoard's PCBsetup program, add the door to your list of do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  -        SYSOPs Choice   (must match startup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       -        SYSOPs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             -        SYSOPs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          -        SYSOPs Choice (Not recommen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ys        -    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Sys        -  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          -  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Files   -        Not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ake directory for sec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ke a directory to hold the Secdoor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.e.  mkdir \pcb\sec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reate the start up file i.e. SEC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sample is liste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pcb\sec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opy files to appropriate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py secdoor.exe and secdoor.cfg to the Secdoor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py the startup file into the default PCBoard directory i.e. \pc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lace it in your 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Create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ECINST will do the following for you but its primitive as of n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till MUST read the following to understand the config meth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you use SEC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 MUST be named secdoor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s format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#1 either FILE or BYTE depending on which ratio is to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#2 Number of security levels to exclude from being abl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#3.... List of security levels that are ba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# After Last barred security level, number of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to be looked 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#..... The list (2 columns) of ratio/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S MUST BE FROM LOWEST RATIO TO HIGHEST RATI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LEVELS DON"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000 means 100.0:1 downloads to uplo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00  means  10.0:1 downloads to uplo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75   means   7.5:1 downloads to uplo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50   means   5.0:1 downloads to uplo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0    means   downloads and uploads are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  means  20.0:1 uploads to downloa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5  means  15.5:1 uploads to downloa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 means   1.5:1 uploads to downloa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  means   2.0:1 uploads to downloa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   means   2.5:1 uploads to downloa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   means   3.0:1 uploads to downloa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DOOR - Version 1.1                                           Page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FOLLOWS:(real file does NOT allow COMMENTS,remove them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LE        &lt;-  Ratio type</w:t>
      </w:r>
    </w:p>
    <w:p>
      <w:pPr>
        <w:pStyle w:val="PreformattedText"/>
        <w:bidi w:val="0"/>
        <w:jc w:val="left"/>
        <w:rPr/>
      </w:pPr>
      <w:r>
        <w:rPr/>
        <w:t>5           &lt;- number of excluded security levels (Must exist, max 50)</w:t>
      </w:r>
    </w:p>
    <w:p>
      <w:pPr>
        <w:pStyle w:val="PreformattedText"/>
        <w:bidi w:val="0"/>
        <w:jc w:val="left"/>
        <w:rPr/>
      </w:pPr>
      <w:r>
        <w:rPr/>
        <w:t>19          &lt;- Excluded security level #1</w:t>
      </w:r>
    </w:p>
    <w:p>
      <w:pPr>
        <w:pStyle w:val="PreformattedText"/>
        <w:bidi w:val="0"/>
        <w:jc w:val="left"/>
        <w:rPr/>
      </w:pPr>
      <w:r>
        <w:rPr/>
        <w:t>90          &lt;- Excluded security level #2</w:t>
      </w:r>
    </w:p>
    <w:p>
      <w:pPr>
        <w:pStyle w:val="PreformattedText"/>
        <w:bidi w:val="0"/>
        <w:jc w:val="left"/>
        <w:rPr/>
      </w:pPr>
      <w:r>
        <w:rPr/>
        <w:t>91          &lt;- Excluded security level #3</w:t>
      </w:r>
    </w:p>
    <w:p>
      <w:pPr>
        <w:pStyle w:val="PreformattedText"/>
        <w:bidi w:val="0"/>
        <w:jc w:val="left"/>
        <w:rPr/>
      </w:pPr>
      <w:r>
        <w:rPr/>
        <w:t xml:space="preserve">69          &lt;- Excluded security level #4 </w:t>
      </w:r>
    </w:p>
    <w:p>
      <w:pPr>
        <w:pStyle w:val="PreformattedText"/>
        <w:bidi w:val="0"/>
        <w:jc w:val="left"/>
        <w:rPr/>
      </w:pPr>
      <w:r>
        <w:rPr/>
        <w:t>120         &lt;- Excluded security level #5</w:t>
      </w:r>
    </w:p>
    <w:p>
      <w:pPr>
        <w:pStyle w:val="PreformattedText"/>
        <w:bidi w:val="0"/>
        <w:jc w:val="left"/>
        <w:rPr/>
      </w:pPr>
      <w:r>
        <w:rPr/>
        <w:t>12          &lt;- number of ratio's to check against   (MUST EXIST, max 40)</w:t>
      </w:r>
    </w:p>
    <w:p>
      <w:pPr>
        <w:pStyle w:val="PreformattedText"/>
        <w:bidi w:val="0"/>
        <w:jc w:val="left"/>
        <w:rPr/>
      </w:pPr>
      <w:r>
        <w:rPr/>
        <w:t>-150  10    &lt;- ratio/security level #1      15.0:1 dl/ul gets sec level 10</w:t>
      </w:r>
    </w:p>
    <w:p>
      <w:pPr>
        <w:pStyle w:val="PreformattedText"/>
        <w:bidi w:val="0"/>
        <w:jc w:val="left"/>
        <w:rPr/>
      </w:pPr>
      <w:r>
        <w:rPr/>
        <w:t xml:space="preserve">-80   15    &lt;- ratio/security level #2    </w:t>
      </w:r>
    </w:p>
    <w:p>
      <w:pPr>
        <w:pStyle w:val="PreformattedText"/>
        <w:bidi w:val="0"/>
        <w:jc w:val="left"/>
        <w:rPr/>
      </w:pPr>
      <w:r>
        <w:rPr/>
        <w:t xml:space="preserve">-70   20    &lt;- ratio/security level #3    </w:t>
      </w:r>
    </w:p>
    <w:p>
      <w:pPr>
        <w:pStyle w:val="PreformattedText"/>
        <w:bidi w:val="0"/>
        <w:jc w:val="left"/>
        <w:rPr/>
      </w:pPr>
      <w:r>
        <w:rPr/>
        <w:t xml:space="preserve">-60   25    &lt;- ratio/security level #4    </w:t>
      </w:r>
    </w:p>
    <w:p>
      <w:pPr>
        <w:pStyle w:val="PreformattedText"/>
        <w:bidi w:val="0"/>
        <w:jc w:val="left"/>
        <w:rPr/>
      </w:pPr>
      <w:r>
        <w:rPr/>
        <w:t xml:space="preserve">-50   30    &lt;- ratio/security level #5    </w:t>
      </w:r>
    </w:p>
    <w:p>
      <w:pPr>
        <w:pStyle w:val="PreformattedText"/>
        <w:bidi w:val="0"/>
        <w:jc w:val="left"/>
        <w:rPr/>
      </w:pPr>
      <w:r>
        <w:rPr/>
        <w:t>0     30    &lt;- ratio/security level #6      ul/dl even gets sec level 30</w:t>
      </w:r>
    </w:p>
    <w:p>
      <w:pPr>
        <w:pStyle w:val="PreformattedText"/>
        <w:bidi w:val="0"/>
        <w:jc w:val="left"/>
        <w:rPr/>
      </w:pPr>
      <w:r>
        <w:rPr/>
        <w:t xml:space="preserve">12    40    &lt;- ratio/security level #7    </w:t>
      </w:r>
    </w:p>
    <w:p>
      <w:pPr>
        <w:pStyle w:val="PreformattedText"/>
        <w:bidi w:val="0"/>
        <w:jc w:val="left"/>
        <w:rPr/>
      </w:pPr>
      <w:r>
        <w:rPr/>
        <w:t>15    40    &lt;- ratio/security level #8      1.5:1 ul/dl gets sec level 40</w:t>
      </w:r>
    </w:p>
    <w:p>
      <w:pPr>
        <w:pStyle w:val="PreformattedText"/>
        <w:bidi w:val="0"/>
        <w:jc w:val="left"/>
        <w:rPr/>
      </w:pPr>
      <w:r>
        <w:rPr/>
        <w:t xml:space="preserve">18    40    &lt;- ratio/security level #9    </w:t>
      </w:r>
    </w:p>
    <w:p>
      <w:pPr>
        <w:pStyle w:val="PreformattedText"/>
        <w:bidi w:val="0"/>
        <w:jc w:val="left"/>
        <w:rPr/>
      </w:pPr>
      <w:r>
        <w:rPr/>
        <w:t xml:space="preserve">20    50    &lt;- ratio/security level #10   </w:t>
      </w:r>
    </w:p>
    <w:p>
      <w:pPr>
        <w:pStyle w:val="PreformattedText"/>
        <w:bidi w:val="0"/>
        <w:jc w:val="left"/>
        <w:rPr/>
      </w:pPr>
      <w:r>
        <w:rPr/>
        <w:t xml:space="preserve">25    50    &lt;- ratio/security level #11   </w:t>
      </w:r>
    </w:p>
    <w:p>
      <w:pPr>
        <w:pStyle w:val="PreformattedText"/>
        <w:bidi w:val="0"/>
        <w:jc w:val="left"/>
        <w:rPr/>
      </w:pPr>
      <w:r>
        <w:rPr/>
        <w:t xml:space="preserve">30    80    &lt;- ratio/security level #12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With the above configuration file, a user with a ratio of 5.1:1 dl/ul</w:t>
      </w:r>
    </w:p>
    <w:p>
      <w:pPr>
        <w:pStyle w:val="PreformattedText"/>
        <w:bidi w:val="0"/>
        <w:jc w:val="left"/>
        <w:rPr/>
      </w:pPr>
      <w:r>
        <w:rPr/>
        <w:t>which is NOT spefically listed, would still get a security level of 30.</w:t>
      </w:r>
    </w:p>
    <w:p>
      <w:pPr>
        <w:pStyle w:val="PreformattedText"/>
        <w:bidi w:val="0"/>
        <w:jc w:val="left"/>
        <w:rPr/>
      </w:pPr>
      <w:r>
        <w:rPr/>
        <w:t>This is because the user hasn't reached the next level 6.0:1 so there</w:t>
      </w:r>
    </w:p>
    <w:p>
      <w:pPr>
        <w:pStyle w:val="PreformattedText"/>
        <w:bidi w:val="0"/>
        <w:jc w:val="left"/>
        <w:rPr/>
      </w:pPr>
      <w:r>
        <w:rPr/>
        <w:t xml:space="preserve">is no need to have an entry for each level, just the ratios that change </w:t>
      </w:r>
    </w:p>
    <w:p>
      <w:pPr>
        <w:pStyle w:val="PreformattedText"/>
        <w:bidi w:val="0"/>
        <w:jc w:val="left"/>
        <w:rPr/>
      </w:pPr>
      <w:r>
        <w:rPr/>
        <w:t>security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r ready to go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DOOR - Version 1.1                                           Page -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Now for the legal 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DOOR (C) Copyright 1992        MAC's Plac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ohn W. McNama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</w:t>
      </w:r>
      <w:r>
        <w:rPr/>
        <w:t>DISCLAIM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product  is released as FRE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IS LICENSED  "AS IS" WITHOUT ANY WARRANTY OF MERCHANT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ITNESS  FOR  A  PARTICULAR  PURPOSE,  PERFORMANCE,  OR OTHERWISE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ARE EXPRESSLY DISCLAIMED. BY USING THE SECDOOR PROGRAMM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 THAT JOHN MCNAMARA,WILL NOT BE LIABLE TO YOU OR ANY THIRD PART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USE OF (OR INABILITY TO USE) OR PERFORMANCE OF THIS PROGRAMME, O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DAMAGES WHATSOEVER WHETHER BASED ON CONTRACT, TORT OR OTHERWISE.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WE ARE NOTIFIED OF SUCH POSSIBILITY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reverse-engineer, disassemble, modify,  decompile or 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ivative works of this programme.  Piracy has been investiga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BI and prosecuted under federal statutes.   Applicable law provid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 and recovery of attorney's fees. Distribution of any  MAC's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Utilities in any medium without its accompanying documentation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uthorized modification. That is a theft of intellectual proper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DOOR - Version 1.1                                           Page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free to distribute and use.  Unless of cour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send money !  MAC's Place will always accept do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 is recommended.   If you feel you'd like to donate, remit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you need that EXTRA incentive to keep releasing fre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W. McNama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's Plac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9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nn, NC 28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ny questions, bugs, or suggestions, please contact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McNamara -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's Plac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19) 891-1111 16.8 HST Dual 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n the RIME "C" Conference or RIME UNIX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is alway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ate: 25 November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