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nes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FREQed from 1:3641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Idaho BBS - Durham, NC - (919) 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'Req MAD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1.0     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1.14                -  what's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Madness.exe 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 mode                -  w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quest               -  how to become 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dness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, Search Light, and Spitfire BBS, Telegard, Opus-CBCS 1.1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.  Auntie BBS, and PCBoard 12.x are in need of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.  Please read BBSNOTES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dness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Play has been added (see command line option -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is now available.  DESQview and Windows aware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.  File locking/sharing had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BBS notes  -&gt;  MADNESS.EX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BBS.  Recommendend time allowed is from 25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installation check BBSINFO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to put MADNESS.INS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NESS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 are found by playing the game. 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explained in words.  There are 1500 spac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bjective is to clear as man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Tournament Mod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mode allows all players to play the exact same bo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changes monthly.  This lets the players compete directl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  Since the game keeps seperate data files for both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urnament mode, you can run both mod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"-t" (without the quotes) to the command line.  You'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 file MADNESS.TRN will be created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from 0 to 65535.  This is the board number that is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Hall of Fam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reates two Hall of Fam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BHOF.DAT (regular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TOUR.DAT (tournamen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the Hall of Fame.  If you get tired of it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and start over.  The Hall of Fame contains 24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-time high, last month's 3 best, and this month's top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HOF.TXT  (regular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TOUR.TXT (tournamen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ames - can be changed - see command line directive /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 ten scores.  It is formatted for a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s - the BB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, 1992 Andrew J. Mead -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MADNESS.EXE  (Madness version 1.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NESS.INS  (Madness instruction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INFO.DOC 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DOC  (BBS Onliner Interface 1.34 installa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DOC (foreign language inform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(text information used by BBS file processing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MAD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