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hjongg Pyrami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2/14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Mahjongg Pyramid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Mahjongg Pyramid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Mahjongg Pyramid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 Pyramid is a Pyramid version of the popular tile game.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t into a pyramid and a user must match open tiles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play area. The object of the game is to remove 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 area. Bonus points are given as each r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8 tiles in all (Eight types with six of each type).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t onto the pyramid and the rest are placed in a stack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atch and remove tiles until they exhaust all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and unzip the files in Mahjongg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1-20-1991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2-14-1991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1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Mahjongg Pyramid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 Pyramid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Mahjongg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Mahjongg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Mahjongg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 Mahjong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Mah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Mahjongg Pyramid game files in the \WILDCAT\DOORS\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P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hjongg Pyramid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Mah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hjongg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hjong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 Mahjong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hjong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Pyramid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ahjongg Pyramid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Mahjongg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 Mahjong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Mahjongg Pyram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Mah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hjongg Pyramid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h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hjongg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hjong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 Mahjong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hjong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hjong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jongg Mahjong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hjong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Mahjongg Pyramid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-&gt;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ahjongg Pyramid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Pyramid  (C)opyright 1991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