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IL BO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Box is a door used to allow the caller to create a Private Mail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y PCRELAY-based BBS system, running under ANY Door-Capabl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caller does is open the door, reply to 2 options (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s), and the mail box is created. Deletion of a mail box i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, just chose the delete option and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ILBO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AILBX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AILBOX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C:\PCRELAY\PRIVATE.NET   Full Drive\Path\Name of PRIV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llow caller to supply a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PCRelay Docs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llow caller to list entry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PCRelay Docs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AILBOX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AILBOX      Location of MAILB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BOX MAILBOX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see multi-nod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10 DAY EVALUATION PERIOD. YOU MUST REGISTER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TIME OR REMOVE THIS PROGRAM FROM YOUR SYSTEM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AILBOX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registration fee of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AIL BOX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