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6 .. 22nd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 Ach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J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ci OPUS 135/8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5)758-4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ARChive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 Commands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File (MailChek.cnf)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/putting it all together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losing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 blossomed  from one OPUS  SysOp's dream  to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mail checking  system.   MailChek is just that. 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logs on,  he/she will receive an up to the minu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il waiting.  This mail waiting list is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only, and it's  not at all like  "MESSage WAITing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Other(tm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there are many features  that  will  make a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easier.   These include  the ability  to forward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mail into  the Netmail  area, using aliases,  and a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 message  editor.   The editor is just a plus, 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me into use for the actual MailChek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CHEK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ilChek  archive  you've  downloaded  should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.EXE          ;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S1-3.EXE          ;Performs the search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.DOC          ;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.CNF          ;The MailChek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BBS/GBS       ;Sample file to execute Mai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2.BBS/GBS      ;another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OPUS.BAT           ;Yet another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MAILCHEK.EXE, MAILS1-3.EXE and MAILCHEK.CNF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P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Chek Com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S1-3.EXE - MAILS1-3.EXE is a standalone program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onjunction with MAILCHEK.EXE. MAILS1-3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 within  WELCOME.BBS/GBS  and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  search  for  waiting mail. 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 line  options.  Use of  MAILS1-3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bed  in greater detail later on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 Compile, Update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:  Compile is used to set your MailChek system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 time.   It is  also necessary  to run  MAI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 if you RENUM your message  areas or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in the MAILCHEK.CNF file. 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manually or through a batch file if needed (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 you RENUM through a batch file )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o run MAILCHEK COMPILE if you ki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are not TO:  or FROM:  you.  It i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 run  MAILCHEK COMPILE each morning after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exter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:  "MailChek Update" is run after each user logs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to  set up  the OPUS  control  file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ach caller.   See the OPUS docs for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how you perform this task.  When OPUS ex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, your RUNOPUS.BAT (or whatever you call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xecute MAILCHEK UPDATE and return to run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 the example RUNOPUS.BAT included.  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 each caller  is what  makes this a  "Real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checking program.  MAILCHEK UPDATE will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  the individual  message area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ccurs  at  lightning  fast  (well, let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d away,  but it  is quick) speed  so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 is  ready  for  the next  caller in 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ount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:   Typing  "MailChek Editor"  will call  up the 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editor.  The editor is NOT us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lChek procedure.   This is  just a little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AILCHEK EDITOR is executed from DOS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your first message area (thi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0).  The  first  message header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ong  with  information  concerning  the low 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numbers, the type of message area (LOCAL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) and message attributes.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only if you request it with the V)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Message  attribute bits may be toggle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simple one key command.  All command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 bottom  half of the  screen and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dy of the message when requested. 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 edit the  body of the  message  or R)ep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can only alter the  header and  attribut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Q' to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ilChek CONTROL FILE (MAILCHEK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OPUS,  MailChek  uses a  control  file to set up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options.  Following is a  description of each 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it appears in the MAILCHEK.CNF  control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 has no limit for many of the options.  You may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y message areas to check as OPUS  will  allow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0 users, no problem.  4000 messages?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#,#,##,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the areas  you want  MailChek to  mainta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waiting mail list.  You may include ever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on your system,  or you may just want to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are aware of mail waiting  for them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No matter what  order you  place the are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, your NetMail area will always be compil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:\path\path\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tells  MailChek the name of your user 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file is used so MailChek won't bother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, ANYONE or other names that  do not  exis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file is only read,  and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 c:\path\path\filename  (use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 MailChek what to display after it display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waiting (or "sorry, no mail" as the case may be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suggest a ^A as the first line of this link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vent the users mail  list from disappear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/she can absorb all the info!  Since OPUS is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displaying of the file, the appropriat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BS file will be used according to the user ANSI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 c:\path\path\filename  (use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use of BBS or GBS  file as per  users ANSI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file to display if  user has mail  waiting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is  specified,  the message  "You have 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AIL c:\path\path\filename  (use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a  file to  display  if user  has no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use of  BBS/GBS  file  as per  users  ANSI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say something like "You gotta  post s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some" or whatever. If you comment this o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"Sorry, no mail today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S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SGS NODISPLAY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SGS NODISPL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"RMSGS" will cause received  message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ist of messages  waiting.   If  you don't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received  messages  included,  then append  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o the RMSGS  command line.   If you  use the 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you  may  specify  whether  or  not  you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,  "NOTE: Received  messages  not  included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  A  0 (zero) following  NODISPLAY mea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and a 1 means supress it. Do not use the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if you do not use the NO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ing this line out suppresses 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[ 1 - 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user has mail  waiting,  this  number 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he message  areas/numbers are displayed. MAILS1-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 formats 1  through 3.  Future  format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ed in the filename  numbers in the  relea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S#-#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how formats 1 - 3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1  Displ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Area 1: 1, 2p, 3r   ; exampl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'p' indicates privat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'r' for received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2  Displ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Area 1: Private Email           ;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p, 2r, 3pr, 4          ;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3  Displ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Area 1: "Private Email"             ;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Number(s): 1,2,3    ; ms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"p" and "r" indicators  are  not 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#,#...#,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Chek has the ability to use ansi colo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eate various built in titles and labels, plu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 of message numbers, commas, and area number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carve  these  colors  in  stone,  you are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ility  to set  what colors/attributes  you wan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.   Note that if you use the color command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n attribute &amp; color  set for each  item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will not display. In other words, if you use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,stitle will not be used  in the  display,  but it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included in the COLOR command line. If you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the COLOR line in the MailChek.cnf file, MailCh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you do not want ANSI.  Using the COLOR 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force ANSI on users  that  don't  want it.  Sinc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the actual displaying of the files,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/GBS file will be displayed.  MailChek will cre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BS and GBS file and let OPUS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want ANSI used, the follow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#,nhead #,num1 #,num2 #,comma #,title #,stitle #,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above consist of two integers  separat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 (eg. 1,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number  is the color  attribut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stands for the color  you  want fo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s of the mail waiting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HEAD   : "Msg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1    : The number of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2    : The number(s) of the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   : "," (color of the comma separating msg #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  : The message are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TLE  : "Message number(s)" in FORM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: The default displays (eg."You have mail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s available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Black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Red                  41      Sam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Green                42      excep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Yellow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Blue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Magenta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Cyan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White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vailable attribut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Bold On (hi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0,34 0,35 0,35 0,36 1,37 1,34 0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sg area" as normal intensity blue ................... (0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 Area numbers in normal intensity magenta ......... (0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numbers in normal intensity magenta .......... (0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 between msg #'s in normal intensity cyan ... (0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rea title in hi intensity white.............. (1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ssage Number(s)" in hi intensity Blue............... (1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splays in normal intensity yellow........... (0,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name1,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2 will be notified of mail waiting for Name1. Mai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name1 to name2  in the  message  header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useful if your users  consistently  post 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using a different variation of your name.   My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system is MIKE,  but many  users  post messages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KE.   ALIAS corrects this.   You may  us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ALIAS Mike Janke,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Sysop,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 name1,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is similiar to the ALIAS command shown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.  The options are the same, but in ALERT, name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notified of mail waiting for name2.   This i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osite of how ALIAS works.  The other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 will NOT physically change the name  in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as ALI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name1,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make sure your users read a specific  message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ame is name1,  then any  message you  post  to 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placed in EVERY  users  mail  waiting lis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 no way to tell  if a user has read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be  listed as  a waiting  message  for every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 time they  log on,  until this  message is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you run MAILCHEK COMPILE. You may have any  numb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name1,name2 lines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ENERAL Mike,All Kend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name,net/node,priority,move(o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 user  posts  a message  to the  person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ame"  in the NETMAIL command line, that messag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 in your  netmail  area  when the  user  logs 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CHEK UPDATE is executed. The message will the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et/node specified  during  your  next mail 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it is moved (original deleted) or copied (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remains)  depends  on  the  setting  o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command line option.   This command  i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y for making sure that SysOps within your  net ar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inute on  messages  posted to the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wo options, NAME and NET/NODE are pretty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ory.   A message  posted to  NAME  will  be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copied) to the  netmail area  and  address it 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of NET/NODE. PRIORITY is either CRASH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SH only applies if you run a SEAdog system or OPU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do not wish the message to be sent  CRASH 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you do not run a system capable of CRASH mail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ity to  NONE.  The  last  option  determines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is  moved.  If  you set  the last  option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 will be  moved to  the netmail 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message  will be  deleted  from the  area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.  If  the last  option is set  to NON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opied to the  netmail area,  the origin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in the area it was  posted,  and a  notice  (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ed...") will be appen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NETMAIL Marc Ache',135/8,CRASH,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EchoMail messages will not be forwarded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 MAILCHEK is really quite  simple.  You  could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 the  docs and  install it by looking at the enclos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and by reading the commented MAILCHEK.CNF fi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uple important points you may have missed if you jump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 point in  the  documentation,  and  I'll  outlin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changes to your OP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step  is  to  place  MAILCHEK.EXE,  MAILS1-3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.CNF in your OPUS directory. MAICHEK.CNF is nee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, but is not used with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MAILCHEK.CNF file to fit your requirements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paths for the for the external file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custom  YOUMAIL.BBS/GBS and  NOMAIL.BBS/GBS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 to use  the  default  displays.  If  you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MAILCHEK  will first look for the .GBS file (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NSI on).  If not found, it  will  next look for a .BB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if  that  is  not there  it will  use the  default,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the OPUS.CTL file so that OPUS exits after each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errorlevel set.  See  the  OPUS docs fo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 forget  to recompile  OPUS.CTL  with the compil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your  RUNOPUS.BAT  (or whatever  you call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 your  opus  system)  so that  it  executes  MAILCHEK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ime  OPUS  exits with  the errorlevel you have se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sample RUNOPU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, modify, or  create your  own WELCOME.BBS/GBS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sample as a guide.  You  could, for  example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 from a bulletin option rather than doing 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first logs on.  In  that  case,  name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BBS/GBS files a name to your liking and call it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at the sample WELCOME.BBS file looks like  and w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WELCOME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in your mail box ......   ; just  a   message  to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OMAILCHEK.DAT                   ; open  a file called MailChe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P                               ; Place users name in MailChe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ODUMMY                          ; Force OPUS to close MailChe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Cmails1-3                       ; Run MAILS1-3.EXE - This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the  search for mail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the  file  MAILCHEK.BBS/G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la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B^L                              ; prevent ^C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^D  &lt;-- Display the Date          Display the time --&gt;  ^F^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our ^F^Q call to this system  ; Just some extra info.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Smailchek                       ; Display the  file  MAILCHEK.BBS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These files are created by MAILS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and change with each user. MAI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Then displays  the  fil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in  MAILCHEK.CNF  file 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F SAMPLE WELCOME.BBS/G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s of v0.00, OPUS will NOT return to the file that used ^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a file.  This is the whole purpose of 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K command in the control file.  Putting an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'^OSmailchek' in the above sample welcome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hing.  In most cases, if no LINK  file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s waiting mail will be displayed  and it will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into your  bulletin, or the  main  menu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 bulletin.  Also remember that  even though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ut into the DUMMY file, this file  will still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row with each log on.  It will take some tim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 to be a waste of space, but it's something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you've created all the necessary  text/ansi files and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CHEK files (MAILCHEK.EXE,  MAILS1-3.EXE and MAILCHEK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OPU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subdir containing the MAILCHEK files, Type "MAI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" and press ENTER (use no quotes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 will first begin by compiling the setup in MAILCHE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that's  completed  it will  begin compiling the us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 has finished that task it will begin to compile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essage areas  you have  specified in 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ime it  takes to  do this depends on the number 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and the number of messages on your particular syste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ion of these three tasks,  MAILCHEK  will  create tw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;  MAILCHEK.CTL and  USERBASE.CTL. USERBASE.CTL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  and information of everyone that has mail  waiting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e file that MAILS1-3.EXE looks at to see if a user ha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ing and where it is.   You have no need to  do anything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two .CTL files.   They are updated or created as nee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Chek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MAILCHEK COMPILE has been completed, fire up  OPUS,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it for your first caller.   After the  user enters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password,  WELCOME.BBS/GBS is  displayed.  Fro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file, MAILCHEK.DAT is created and the users  name i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  with the  embedded commands of OPUS.  A dummy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to force OPUS to close MAILCHEK.DAT.  MAILS1-3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line '^OCmails1-3'.  You will see this execut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, but your user does.  MAILS1-3 finds  the users 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.DAT and looks through USERBASE.CTL for any mai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 user,  and  whether  it  finds  any or  not,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.BBS/GBS.  MAILCHEK.BBS/GBS will contain  a li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essages that are waiting for the user, or if the us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, "Sorry, you have no mail today"  or your own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how you have it  set up.  After  MAILS1-3 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nd creates this file, it's displayed  to the user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in the  WELCOME.BBS/GBS file that says '^OSmailchek'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.BBS/GBS  is displayed,  the file  you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command  in the  control file  is displayed.  If no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 specified, OPUS  will take over at this poi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, those  will be  displayed, otherwise  the us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the OPU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 step of MAILCHEK  takes over  when the  user logs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has logged off, OPUS will drop into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rrorlevel you have set in the OPUS.CTL file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should then  execute MAILCHEK UPDATE  and  when 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run OPUS.  I won't attempt to go into detail 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a batch  file, or  explain how  errorlevels  work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running a bbs, odds are good that you don't need an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struction.  If you  do need help, drag  out your DO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d up on batch files, or  look at  the  sample  RUNOP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cluded in the MAILCHEK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CHEK UPDATE will perform the following function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logged off. First, if it was a first time caller, 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by recompiling the user index.  This step is on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rst time callers.  Next, Update will go throug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you have  included in  the control file and will upd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ile each area that has had some message activity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  Most areas will merely be updated, some may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essages  are deleted,  or if MailChek  has  found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pointers  corrupt.  This updating  is VERY  fast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near  the time  it takes  to compile with the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should be ready for the next caller within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callers log off. Most of the time it will be 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Updating is completed, OPUS is restarted through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Since all the MailChek data files  are updated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, the mail waiting list is  always up to  the minu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s will never again leave you the same questions 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while never bothering to see if there has been a re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, PROBLEMS,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run a SEAdog front end.  I run a pure OPUS syste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for mail events.  Because OPUS exits immediately up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CRASH mail  disconnect, CRASH  mail is  not handled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 some minor  changes.  When I first put MailChek up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ysOps  say  "Hey, I sent you  crash mail,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?"  It  took a bit  for the  reason to  sink in, but sinc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right away to perform the MailChek Update, mail bun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  You  may want  to include the '-u'  option on 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in your batch file to force opus to unpack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disconnect.  This  is not  the most elegant  way of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, and until we see what v1.00 of OPUS is like i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avoid having mail bundles sitting unnoticed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hat 95% of you out there run SEAdog and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callers usually don't receive WELCOME.BBS/GB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little concern  since it is  not likely  they will  h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. Even if someone posted a message to them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signing on, MAILCHEK would not have includ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aiting list since they did not exist in 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LIAS  to change  all occurances of Sysop to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 include your  netmail area in the areas checked, MAI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all mail addressed to  Sysop  (ARCmail and other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.  You may then log on and find MAILCHEK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LOTS of mail waiting in  your netmail area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ax in getting rid of ARCmail null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OPUS, MailChek is  not case  sensitive.   If a  user  p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"john doe" it will still notify "John Doe" that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waiting.  There is one minor  problem.  OPUS  doesn'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 to mark the message to "john doe" as received when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it.  Since  MailChek looks for REC'D on a  message, poor '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Doe  will be notified that this message is waiting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logs on if he doesn't kill i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This  program is ShareWare!!  Only *YOU* can make ShareWare work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re about the time and effort  that the  author  ha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is  program  you  are  urged  to  make  a contribution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development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user  who  makes  a  contribution of $15  or  more  will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 user  of  MailChek  and  will  receive  FREE  updates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Mail(tm) at eac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___________________             Net/Node: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State Zipcod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your system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completed for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 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273 Collin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t. #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fside      Fl 33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find  a bug in this program or have some idea 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better  the  Author is always  open  to  sugges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arc Ache' at any one of the services below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anyone has any comments or requests please leave mail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ci OPUS 135/8 in the Matrix     305-758-48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 GEnie MailBox MARC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would  like to thank all the Beta sites that particip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Chek  project.  I cannot list all the names,  but I will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 Mike Janke 135/4 for writing this documentation,  Hal Nev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 the ideas and CHINA BLUE BBS for putting up with me.  Also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whole of Net-135 for encouragement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has been posted in the Public Domain for use by all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.  Under  no   circumstances   will   this  program  be  sol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  on  a commercial basis.  Feel free to post  this progr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board.  If you wish to produce a modified vers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contact  the author before any such action  is  perfor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 program  is  as  is  the author is  not  liable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nor is he liable for  any damages caused by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hareWare!!!. Remember it is your responsabilit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concept work, so please send $15 or more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MailChek, and you will recive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vision history of MailCh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50 : Initial version used only on 135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60 : Initial Beta release to Miami Opu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65 : Special release. Larger stack area allocated.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135/4 and 135/8. No more need for RENUM (I tho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70 : Need for RENUM eliminated. Addition of the &lt;file&gt;/m op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dded in the private and received marks. Upd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so it would not fail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0.80 : Major bug found in Update. Certain procedure was no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hange over from Ver 0.65 to Ver 0.70. (I think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licked now!).   We have also now added in the /r comm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82 : Hah! Got it! There was one bug that now and again caus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to scan the areas and destroy the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1 : The General Release!! The /r option has been chan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 received messages to exclude received messages.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tion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2 : Quick upgrade due to bug found by the Sysop of the Trukbo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 command was made case insensitiv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0 : Addition of /h, &lt;path&gt;/p and &lt;file&gt;/i options. Also w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message area 0 and all the barricaded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changes have also been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  : Complete rewrite of the entire MailChe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5  : Major revision of the Search Module. I think I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search module bugs. MAILS1-3.EXE is now 16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6  : Yep! The last version did fix the Search module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we fixed the problem that caused NetMail no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ome systems. The next version of MailChek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hek 2.06 Copyright (c) 1987 Marc Ache'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