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 5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KE 15 ! 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1991 by Robert Poi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ort BBS: The Parrot's De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508) 765-93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olitaire Card Game for PcBoard , GAP and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lcome to the Make 15 !  The game is fairly simple to pla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instructions in the door itself. The game is quite sim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ing. All cards being marked must total 15 (face values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SUIT. Four Jacks, Queens or Kings can only be remo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t (50 pts each set). The play board consists of 16 cards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cards in a deck gets a bonus of 1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door is written for BBSes that use 31-line DOOR.sys, PcBoard 11.8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oard 14.+, Wildcat, RBBS/QBBS dorinfo1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CLAIME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and other files associated with i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s is" and are not guaranteed to be frre from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uthor does not guarentee nor warrent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cluded files within the ZIP. We are not respon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any damage of any kind, including profit lo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/or and data loss, that relates directly or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se programs and files.  You may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, as long as it is in unmodified form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iginal file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mple 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pcb\pcboard.sys       &lt;-- path and runn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rrot's Den BBS     &lt;-- board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b                      &lt;-- sysop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rier                  &lt;-- sysop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0000                  &lt;--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                  * &lt;-- Number of Games Users can play(1 to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pcb\gen\blt16       * &lt;-- location of top 15 asci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:\pcb\gen\blt16g      * &lt;-- location of top 15 ANSI bulletin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using @Xxx cod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works in registered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note : if no bulletin desired type NONE for path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up is simple enough. Unzip the files into their ow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ke the MAKE15.CFG file above. Make a batch file to ru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per the enclosed make15.bat file. Make sure you have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ed BRUN45.EXE in your path. If you use a conver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it in the batch file call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mand line is :   MAKE15 MAKE15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run in local mode use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KE15 MAKE15.CFG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15 !  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15.EXE  &lt;---------------- Make 15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15.DOC  &lt;---------------- What You a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15.CFG &lt;-----------------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DOC &lt;---------------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15.BAT  &lt;---------------- 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15.DAT  &lt;---------------- Created at run time b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 holding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se files should be in this ZIP, if they are not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ke a chance! Call The Parrot's Den and get a good copy or 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on a few local boards to see if you can find a complete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UN45.EXE (patched for DTR) is needed somewhere i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is program to run. If you don't have a copy, call m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ownloa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also need to modify your doors menu files and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needed to access them. For GAP, these are respectiv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refer to your BBS documentation for detail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up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t any time that you want to redo the scoring, dele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15.dat file created by the door, and the door will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ion 3.0 will update the scoring file as the first call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 month enters the door (keeping the last month high sc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eleting the oth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ad REGISTER.DOC for information on how you ca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py of MAKE 15 ! . The bulletin generator and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 scores while playing are only available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Make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b Poi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arrot's De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8-765-93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ing n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2/5/91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ne with all beta versions. 3.0 Being relea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lved problen with ASCII and ANSI bulletins being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si file done in new @Xxx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bug in new users score not being added to file if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o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al cosmetics done to playing cards (made the ten look like 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/3/91   Ver 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eded up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monthly scoring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or should reset first of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s ascii bulletin (but adding qu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/28/91  Ver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better shuffl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ll numeric keys f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d scoring saving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d top ten list to TOP 15 (log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de minor cosmetic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/25/91  Ver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Viewing Scores from within the game(Registered Vers.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Check to see if users entered door aready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smetic corrections m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ed flaw in date not entering sco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/23/91  Ver 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wrote layout routines. Fixed minor displa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Game Scoring routine minor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Game Score Sav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/22/91  ver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itial Beta Test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