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2002  Electronic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DD-ON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K.A. Pall Bearer 2@5871 WWIV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rry that this document is not very pretty,  I'm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cs,  but in the interest of releasing this program sooner, I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rners here and there... If you have problems I expl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 WARE...  IT IS NOT FREE!   To make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Electronic Mall send a $5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recieve your money order,  I will send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Please allow 3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nregitered version of this program has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t WILL NOT write to the Trade Wars data files.  I.E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in the Mall,  but nothing really happens.  Also as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hanges hands in the unregistered version,  I don't advise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run this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code you will have a complete working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the registration code will be valid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that are written for TradeWars 2002 V1.0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sion of TradeWars that the Mall currently works with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's release a new version of TradeWars I will tr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and hopefully not charge another fee.   BUT I CA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 It took alot of time to write this program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services as time goes on.  So I think you're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s for what the Mall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2002 Electronic Mall started when I was playing TW2002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said to myself,  Gee I wish I could borrow money from the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ideas popped into my h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Mall ha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 &amp; V Loan service... Which will give loan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layer defaults on a loan,  they will loose thei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percentage of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l the P.I.  will tell (for a fee) where another tr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ing.  Unless of course the other trader is 'Cloak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cit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alactic Transwarp Towing,  these gu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 you anywhere,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Dentor's Custom Ship Shop.  Curently he will sell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market photon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rvices will be added in future releases..  Lem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y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with the Mall are done through the Galactic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money removed from their account to pay for 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the Mall in a nutshell.  It does not have alot of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No Ansi or other fancy stuff, but it works.  Respon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so I'll keep ad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aid lets move on to insti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Wars 2002 Electronic Mall DOES NOT handle any i/o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Your BBS must trap all Dos I/O calls.  I have tes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 and the chain-edit Dos Interupt trap set to YES. Op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os CTTY command to redirect i/o through the modem. 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remote access 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this program was written for WWIV you must hav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file CHAIN.TXT.  There are several share war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for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upport these options you should have no problem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 there is a program PREGAME.EXE which should be ru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-on event for all users..  It handles defaulting on loan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ill most likely be added to PREGAME as time goes 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runs quite quickly.  If the USER is not a TradeWars play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 and does no i/o, so it is tot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on to actual insti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WMALL.ZIP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.EXE            (THE ACTUALL M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CFG.EXE         (TO CONFIGURE THE 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AME.EXE         (CHECK'S TO SEE IF A PLAYER HAS DEFAULTED ON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KES THEM SUFFER FOR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.DOC 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EV.TXT         (Bugs, i.e. mistakes, I'v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LL.EXE and PREGAME.exe and MALLCFG.EXE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ewa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a file MALL.bat in your bbs directory which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assuming you run WWIV). (exampl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if you don't have WWIV use this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   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tradewars              cd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                      ctty com1: (or 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..                     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ty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tell you how to install MALL.EXE and PREGAME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and log-on event respectivly.  Each BBS has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tly.  With WWIV you use CHAINEDIT &amp;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run the program MALLCFG to create the file M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option 'S' for system options.  Enter all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contain the final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gup code parameter is for BBS that do not automatically cl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on hang-up.  Some will send an ascii code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will also close if it recieves no input for more than 60 seco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figure each of the 'Service Channels'  I can't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to set (that's up to each Sysop).  The one important th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f if the formula used to decide how much a player can borr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&amp;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oan+(addtional credits*players exp) as long as i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Assume 'A Trader' has 200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loan is 100, additional credits is 10.  'A Trader'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row 100+(200*10)=2100 credits.   If this is mor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,  they could borrow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you should have the unregistered version installed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looking it over.  And if you like what you see,  send me a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five dollars and an SASE for a registration code.  If you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, be sure to include your user &amp; node number so I can e-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nouncements of new version (and better docs), which will al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 for Download at The City Morgue BBS (518)346-2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no responsibility at all for any problems you hav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being released AS IS, although I do hope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help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Net-Mail as 2@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orgue BBS (518) 393-2499  I'm Pall Bearer (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 NY 12308-1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