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L E A  -  M A R K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omas Burker (c)1992 TomTro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1.0  (12/10/92) - First public release was tested on PC Nitelin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 2 ad &lt;read&gt; functions and a S: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wor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 routine that creates an ASCII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MARKET.DAT database that the member/gue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/L if he/she is short on time.  This i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d everytime a member/guest leaves  FLE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