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EA MARKET v1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W.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GAPQBDR Interface Module from GAP Development Compan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with the GAP Communications Compan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# 5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1992 all rights reserv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FLEA MARKET is always available on PC NI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ile directory #1 - TomTron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ght Shif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6) 941-9420     (216) 941-9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 is a Buy, Sell and Trade Door written for GA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 It sports a very clean, neat interface which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program utilizes a random access .DAT file which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internal and can be access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TXT file is created everytime a user exists the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ASCII file creation of the MARKET.DAT databas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vailable for your members/guests to D/L from your LOOS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sample MARKET.BAT example to see how that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change the path and write it to a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, however, the default instructions in the program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placed in a special directory (is actually the LOOSE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changed to a bulletin instruction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COM Port speeds up to 38.4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all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Does not require WATCHDOG or CT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High speed te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Utilizes user time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twit caller without them knowing SysOp i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increase or decr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chat mode with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SysOp with informativ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cognizes multiple 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CNF   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         &lt;-- path to the GAP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iteline  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-- must be 0 - designates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o remove the comments from your config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eave any spaces.  It MUST consist of 3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 "requires" BRUN45.EXE either in the MARKE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-nodes, you must have a separate .CNF and 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, i.e. MARKET1.CNF, MARKET2.CNF.  etc.  FLEA MARKE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$ function, so you may pass any .CNF fil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MARKET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.EXE        the executable program for MAR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CNF        sample configuration file for MAR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ON.REG      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this document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update reports for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DAT        will be created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TXT        will be created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sample of .BAT file for your GAP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BAT       (SAMPLE.BAT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p\doors\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MARKE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RKET.TXT d:\LOOSE     &lt;-- or accurate path to your LOO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 refer to TOMTRON.REG to register your doo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UPPORT DOORWARE/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A MARKET is not crippled in ANY WAY other tha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in the title and exit screens.  Registration is pain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.  Please promote the development of new door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.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it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/942-9451  / HST D/S 16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