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MASTER DICE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VERSION 2.1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01/01/92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Written By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Michael Goetz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Copyright (c) 1991, 1992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All Rights Reserve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SUPPORT  BBS: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The SpeakEasy BB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(407) 291-4626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PCB 14.5 * HST DS 1200-19,200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DICE is a fun, addictive, fast-paced dice game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 Systems.  Playing the game is easy to lea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of the game is to fill in as many categories as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three games, and accumulate as many point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completing a game,  your score will be posted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 file and, when registered, will be posted to a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 bullet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I color and Mon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up to 38.4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non-standard port &amp;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sy installation and mainta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s graphic/non-graphic bulletin (Reg.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ally maintained Bulletin/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very easy.  Create a directory to hold all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E files and unzip MASTERxx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hould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21.EXE ....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SETUP.EXE ..... Setup utility to create configuration file (MASTER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.INS ...... On-lin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.USR ...... User file (NOTE: MUST have to operate g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    ......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STER.CFG ...... Sample config.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KILL.EXE ...... Bulletin - Top Score maintain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.DOC ......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.... Please use it... I need the money !!  ##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TXT ....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TXT ..... IMPORTANT: Please READ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SZ ..... Description file for PCBoard 14.5a only w/PCB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o the directory you created and run MDSETUP.EXE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in the fields as applicable to your system.  The first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for the full path and filename of your BBS information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C:\PCB\PCBOARD.SYS.  MASTER DICE uses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the BBS software which is being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.SYS 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FO.BBS  (Wildc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     (GAP and other systems using std.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x.DEF  (QuickBBS/Remote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4&gt; will ask for the path and name for the Bulleti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created after each completed game.  The Bulleti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reated with the REGISTERED VERSION.   Until registered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" in this field.  Line &lt;8&gt; will ask for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Scores to write to the Bulletin (max. of 50).  Enter 50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5&gt; will ask for the registration code number.  Unti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gistered, place 0000 in the Registr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LL FIELDS *MUST* BE FILLED IN OR PROGRAM FAILURE WILL OCCU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ntering all of the information, exit MDSETUP.EX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ave....  This will create the MASTER.CFG file and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 your BBS Software manual on how to create a DOOR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dify the MASTER batch file supplied.  An example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\DOORS\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21 MASTER.CFG     &lt;---- This is the command line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                           MASTER DICE.  MUST BE THE SAME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                        failure will occur !!  F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BAT                     port address and IRQ, see NOTE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need to specify a non-standard port address and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 will need to add this information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MASTER DICE. The syntax is PORT:AAAA:X where AAA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e address and X is the IRQ. An ex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\doors\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ter21 master.cfg PORT:03E8:5  &lt;--- NEW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DICE will also support the use of FOSSIL driv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for a FOSSIL driver is: PORT:F:P.  The 'F'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or to use a Fossil driver for it's communication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' following it tells it which port to use for the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PORT:F:1 tells it to use a Fossil driver for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KILL.EXE is a utility that can be called from the EVENT.SY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for your BBS Software) that will automatically,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month, create/update the "Last Month's Top Scorer"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on the Top Score screen and the Bulletin after register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also delete the previous month's Top Scores (MASTER.SCR)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DICE  virtually maintainance free!  It will only execute i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1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MDKILL.EXE can be forced to run by entering "MDKILL /u"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This will delete the Top Score fi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more than one node, be sure to have a diffe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node, and create a batch file for each nod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each node can be created easily by enter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SETUP MASTERx.CFG, where 'x' is the node number. 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SETUP.EXE to create a configuration file under the name enter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default (MASTER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MASTER2.BAT file:           Example MASTER2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                         &lt;1&gt; c:\pcb2\pcboard.sys  &lt;---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                                &lt;2&gt; The SpeakEasy BBS        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\doors\MASTER               &lt;3&gt; Michael Goetz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21 MASTER2.CFG                  ....and so on       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is required if you choose to continue using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fter a 3 or 4 week evaluation period.  When regis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UNREGISTERED EVALUATION COPY]" line will be replac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r BBS followed by the SysOp name as well as the rem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built into the opening and closing screens. 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allow the creation of a colorful graphic Top Score Bullet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pdated after each completed game.  The total number of Top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ed can also be specified in the configuration file (maximum of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 as the amount of GAMES allowed each user per day (max of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UPPORT SHARE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your copy of MASTER DICE, please fill out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m (REGISTER.FRM) and mail it along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tion of $20.00 or $25.00 (check or Money Order)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Goetz, address on the form.   Please be sur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the form as it appears in the MASTER.CFG fil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 is based upon thi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ceiving your registration form, I will pre-register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Easy BBS.  You will then be able to call the SpeakEasy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ration code. Please allow at least 7 days prior to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fer, I will mail your registration code if you supply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ed stamped envelo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Steve Page, SysOp of the SpeakEasy BBS, an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rphey, SysOp of the Coffee Shop BBS, for beta tes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assistance in the development of MASTER DICE is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concerning the setup or operation of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E,   I can be reached via email thru PCRelay's (RIME) BBS-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or at The SpeakEasy BBS, Majic Software's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SHALL THE AUTHOR OR ANYONE INVOLVED WITH THE CREATION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CTION OF THIS PRODUCT BE LIABLE FOR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EQUENTIAL DAMAGES RESULTING FROM THE USE OF THIS PROGRAM.  YOU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NSTITUTES YOUR AGREEMENT TO THIS DISCLAIMER AND YOU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 END 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