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MatchIt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Small error writing the score bullet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-compiled with new doorframe. Non standard irq's ok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doorframe. Shorten coupl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game play. Added more com po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Re-Compiled with newest version of Doorframex for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the opening screens and "Main Menu", now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from the game screen to save time. Optimiz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ing routines to make gam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Optimized screen display code for faster game playing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