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tch It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vewire BBS PCBoard(TM)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te Access, SpitFire, WWIV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  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or is very similiar to the TV game of Concentration,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will have the prizes listed in the CFG file, (only 12 and 1 phon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layer will attempt to match two squares. If the prizes matc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ries run out, then they win. You the Sysop will also se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they are allow to try. I have it set low here, otherwis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quickly what squares have what and beat the game very s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iles are packaged with MATCH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.exe    &lt;--- executable program must be in direct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.cfg    &lt;--- sample configuration file, must have on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       &lt;--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.doc    &lt;--- what you a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&lt;--- what's new in each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   &lt;--- Order form for all Livewire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suggestion to any PCBoard Sysop running Ver 14.5+ i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SYS in your CFG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f you are using the GAP "door.sys" then please be su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52 line version or this door MAY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MATCH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DIGIBOAR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now includes support for FOSSIL drivers!!! This means y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ork with Digiboard (e.g. Wildcat!'s M version) and other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. To activate the Fossil driver support, just include /F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MATCH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Fossil driver is available, Match will display a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and exit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NON STANDARD IRQ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s COM 1 to 4 on the 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1/Com3 = IRQ4 and Com2/Com4 =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make use of the IRQ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ish to use a non-standard IRQ, add the IRQ numbe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name. For example the program is STORE and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and IRQ5. The command line 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ORE STORE.CFG /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STORE.CFG /%IRQ% using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5 tells STORE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ake use of the PCBoard environment variabl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DRIVE and PCBDIR. Or you can use your own for example, let'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ystem runs on D: drive and your system directory is call GA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use the variables at the start of your batch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rive=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ir=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s fact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irst line in your cfg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PCBDRIVE%%PCBDIR\dorinfo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MATCH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M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is COPYRIGHTED by Richard Paquette,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ATCH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one year free access on The Livewir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after access is only $15.00 per year. Pay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in the form of a check or money order (do NOT send cash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orders must be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The Livewire BBS and register on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a or Mastercard using our online Credit Card doo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your registration number on the spot! A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just type  REGISTER  and presto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SNJ for RelayNet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Livewire BB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T-HUB for RealLife(tm)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09) 235-5297 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Speed for door registrations ONLY 609-866-2551 USRobotics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