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MatchIt for wid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Small error writing the score bulleti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-compiled with new doorframe. Non standard irq's ok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ad PCBoard environment variables or se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Re-compiled with new doorframe. Shorten couple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game play. Added more com por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    Re-Compiled with newest version of Doorframex for BasCom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the opening screens and "Main Menu", now ru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from the game screen to save time. Optimiz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riting routines to make game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    Optimized screen display code for faster game playing.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     Re-Compiled with new doorframe for DigiBoard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ed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      Re-compiled with doorframe for Visual Basic. Com-port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ssil driver and dv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  Doorframe had a DETECT ANSI error and had to recompi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NO ANSI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