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DR. M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R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1/31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. Matcher is an all purpose questionnaire matching system.  Its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limited only by the questionnaire provided, and could be used to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ople with your interests, find potential employers/employees,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d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are two main things you can do in Dr. Matcher.  First, you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Dr. Matcher's questionnaire.  This questionnaire will be put on fi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when other users invoke the matchmaking function your questionnai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included in the list.  The second thing you can do is tell Dr. M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your preferences are and Dr. Matcher will find questionnaires tha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riteria.  You can change your questionnaire answers o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erences at any time.  (Notice:  depending on how the sysop sets it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be required to fill out your questionnaire before invo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er func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many cases you can stack responses with semicolons or spac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if you want to clear the questionnaire without being prompt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type C;Q;Y at the main prompt.  Questionnaire answers or preferenc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tack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efault response, if any, is marked off by square bracke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of availabl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rst prompt you'll get is the Dr. Matcher command prompt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a question mark (?) at any prompt for a list of the vali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's the valid commands for the main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 - Clear Questionnaire and/or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 - Enter or Edit your Questionnaire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- Shows thes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 - View matching questionnaires (Matchmaker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 - Set or Change your Default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 - Quit and return t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 - Scan Matching Users (Matchmaker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 - Toggle Questionnaire On/Off (not available if questionnai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LEAR QUESTIONNAIRE AND/OR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command lets you erase all the answers to your questionnai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erences so you can start them from scratch.  You'll be asked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naire, Preferences, or Both.  Then you'll be asked "Are you su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 Y to clear the requested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TER OR EDIT YOUR QUESTIONNAIRE ANS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r questionnaire is empty, you'll be given the first ques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oices for answers.  If it is not empty, you'll be show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 and its answer in a brief form.  The following sub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?  - 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 - Skip ahead to next question (defaul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 - Skip back to previous ques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 - Brief mode - display only the question and answer; no ed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 - Clear all answers to the question being displayed.  Only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editing (detail)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 - Quit - return to main prom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 - Display question for editing.  Only available from brief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 - List all answers to the questionnaire.  Only available from brie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 - Redisplay question and choices.  Only available from edit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in editing mode, the question and all answer choic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.  You can enter a command above, or you can choose answer(s)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 by selecting a letter from the multiple-choice menu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 allows more than one answer, they can be entered separatel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cked.  IT IS NOT REQUIRED TO ANSWER ALL QUESTIONS IN THE QUESTIONNAI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THE MORE QUESTIONS YOU ANSWER, THE BETTER THE MATCHES WILL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ant to change the answer of a question, use the CL comman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 out the answer, then select the new answer.  This may be stack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s or semicolons; e.g. to change a question's answer from B to D,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;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questionnaire was unanswered when you started, Dr. Matcher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 you to the next question after all available answers to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 have been used up.  Simply press Enter to get to the next ques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ed answers are marked with an aste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T/CHANGE YOUR P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preferences are questionnaire answers that the matchmaker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ing for when making a match.  For example, if you're male and using D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er for computer dating, your questionnaire would say you are male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d probably want Dr. Matcher to match on females, so your prefer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say fem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ing and editing preferences is similar to editing or creating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naire answers.  See the section above on editing your questionna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details.  There is one important difference:  MUST-MATCH 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ly, all active questionnaires on file (except yours) is matc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st your preferences and are listed by percentage.  However, you may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people with a certain answer in their questionnaire to be listed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a male looking for a date may want to make his female preferenc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-MATCH so that only females ar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et a preference as a MUST-MATCH, precede the choice with a slas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to make answer C a MUST-MATCH, type /C.  This will make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erences for this question MUST-MATCH.  To remove the MUST-MATCH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ing the preferences unchanged, precede a preference with a period, s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.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IEW MATCHING QUESTIONNAI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 command invokes the matchmaker.  Your preferences are compa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st all active questionnaires on file and are sorted by desce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centage, so the highest matches show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 no default preferences set when you invoke Matchmak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ll be taken into the Set/Change Preference mode where you can se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erences.  When you type QU to quit, the match making will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'll be asked whether to use your default preferences, if they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.  If you choose Yes (the default), the matchmaking will proceed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default preferences.  If you choose No, you'll be take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erence editing mode where you can enter a temporary preference for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select a minimum percentage to show.  Any percentage mat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ss than the percentage given will not be shown.  Typing 0 at this 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bort the matchmak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'll be shown the first matching person, his or her percentage matc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 list of his or her questionnaire answers.  A prompt follows where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commands can be ente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 - Switch to brief scan mode (lists 24 users at a tim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 - Switch to detail mode (shows answers, 1 user at a tim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 - Show next match (or 24 matches in scan mode) [default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 - Show previous match (or 24 matches in scan mod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 - Quit matchmaking and return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any time, you can type the match number to display a user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naire in detail.  For example, if you're scanning matches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ef scan mode, and find one where you want to see the detail, typ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shown (1 = best match, 2 = second best, etc.) and Dr. Matchmaker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to detail mode and display that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CAN MATCHING QUESTIONNAI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works exactly like the Matchmaker command above, exce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t starts out in Brief Scan mode, displaying 24 matches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GGLE QUESTIONNAIRE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 an active questionnaire and you want to temporarily susp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from the matchmaker (so that users making matches won't se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naire) without clearing it, use the T command.  This command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the questionnaire off, and then back on when it is invoked aga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if the sysop specified that the questionnaire must be active,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will not b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ATCHMAKING BAS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asic formula that Dr. Matcher uses to determine the percent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uestions Match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cent = ----------------- x 1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uestions Chec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question where you specified a preference is included in "ques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ed."  A question matches if any preference you specified in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 matches any answer to the question in the user being matched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if question #1 had three answer choices:  red, green, and blue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pecified red and blue for preferences, the question would match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answered red, blue, or both in his or her questionnaire.  Question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unanswered in a users' questionnaire count against the percentage i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erence is specified for that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users with active questionnaires are scanned when matchmaking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is presented in descending order of percentage mat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specify preferences to only one question, the only percent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es would be 0% or 100%.  Only the 100% matches will be listed, since 0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es are automatically excluded from the list.  The more preference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, the more accurate the matches will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ppy Match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KJ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