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M A T C H - T W O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1.0 - 01/15/1993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  (C)opyright 1992-1993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MATCHTWO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Match-Two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Match-Two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Match-Two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-Two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MATCHTWO.EXE without parameter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UP to create a MATCHTWO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TWO MATCHTWO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hanced Mini Spilt-Screen Chat For Quicker Gam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MATCHTWO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MATCHTW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SLB    &lt;--- Gam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.TXT      &lt;--- Information On Using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ASC **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ANS **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OTES that these files are optional and are not par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ow you to add any screen of your choi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is file will be displayed directly after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MATCHTWO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MATCHTWO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MATCHTWO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TWO SETUP or just MATCH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MATCHTW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MATCHTWO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MATCHTWO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            &lt;-- 50 Character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     &lt;-- Hands Allowed Per Day (10 t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detailed descripions fro each line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Standard Addressing for the Com Port &amp; IRQ or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the word COM ah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FOSSIL.TXT for more information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15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Comment 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 comment line that is displayed above the bottom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egistration screen. It is meant for those who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onating user or to ask for donations to register the do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anything else here such as 'Brought To You By JN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10 (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wo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of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4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MATCHTWO.EXE MATCHTWO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MATCHTWO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1: MATCHTWO MATCHTWO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2: MATCHTWO MATCHTWO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3: MATCHTWO MATCHTWO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14.4 USRobotics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16.8 USRobotics V32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MATCHTW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HDGE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1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