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</w:t>
      </w:r>
      <w:r>
        <w:rPr/>
        <w:t>Math Buste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An Educational Game for Many BBS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Math Busters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Math 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educatio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ulti-Board Math Busters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Math Buster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Busters door allows children to practice mathematic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mpeteing against each other on a monthly basis. 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kill levels which will allow a variety of age groups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basis.  Skills that can be practiced are: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ication.  A player is rewarded with various monet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uccessfully complete the equation.  The less tries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more money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and un-zip the contents of Math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nderstanding a question please refer to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all the game from your bbs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how to do this, read the section tit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for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ASCII.bbs 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asks for path and name to Board Info. Fil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r particular BBS software creates when it drops 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-&gt; Callinfo.bbs    PCBoard 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-&gt; Door.sys        Spitfire 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of this lin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sking for color and mono bulletin path and file nam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path and name of the file you want each of the top te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. They can be any proper path an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run Multi-nodes and need to alter the address or IRQ of 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 then please read Port.doc fo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2-12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,"03-09-1990","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2-12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Math Busters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Buster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Math Busters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&lt;--- Executable setup program to insta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CFG   #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&lt;--- Instructions for alterins IRQ or Addres of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NOTES that file is created by Setup.ex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MATH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MATH game files in the \WILDCAT\DOORS\M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MB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TH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TH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TH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TH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ATH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MATH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MATH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MATH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MATH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TH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TH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MATH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M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MATH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Math Busters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D --&gt;SECRET           FIDO 1:26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5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MUST be U.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ath Busters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eff Sumberg for some great C routines used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Busters  (C)opyright 1990 -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