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utulities,included in this archive,have been relea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permission of the author of Maximus,Scott Dudley.Th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pertaining to that software package therefore appli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guaranteed to take space on your disk,oth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rries no warrantees whatsoever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many systems,that don't actually run Maximus,but D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2.55,and who would LOVE to take advantage of the Maxfile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equest scanning feature that BinkleyTerm 2.55 offers.Well,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nce Fletcher of 2:253/410 and myself (who did the testing,w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f it),those systems running software other than Maximus,b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s.bbs type files database,can now use the Maxfiles.idx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very simple,and straightforward,text fil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,it tells you all you need to know.If I could set it up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so can you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rd of advice,if you use Magic filenames in your okfiles list,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maxfiles.idx entry goes AFTER those MAGIC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Winfile J:\File\Freqlist\Winfil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@Wininfo G:\Win\Syst\Wininfo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0 D:\File\Fossil\X00v124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*C:\Binkley\Files\Maxfiles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for the setup in BinkleyTerm 2.55,and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o will be able to offer fast 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Burden - 2:250/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