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0BBS v.1.0 by The Crusader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!! THIS PROGRAM MUST ONLY BE USED WITH MBBS v.9.8a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0BBS.EXE patches BBS.EXE and BBS.OVR to handle speci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strings like "14400", "14.4"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dem that gives a CONNECT FAST string you must NO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!!! This program replaces the "FAST"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he program patches the speed associated 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system handles it correctly. The connection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WHO'S ON command, download time estimate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14400BB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'path' is the (NEW) name of the PATCHED version of BB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Let's say you have your BBS.EXE and BBS.OVR file **COP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MBBS98. The correct syntax is then 14400BBS C:\MBBS98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0BBS.EXE patches BOTH BBS.EXE and BBS.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BS.EXE it patches the name of the new BBS.OVR file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0BBS.EXE is running you will be asked for a new na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ed files are renamed to this name, so TAKE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BBS.EXE AND BBS.OVR FILES JUST IN CASE 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question in the patch program is the new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BS.EXE and BBS.OVR file. This MUST be a 3 character 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ed files will be renam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question is what connec string to look for. For a CONNEC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you should enter 1440 and for a CONNECT 14.4 string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 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question is what actual speed to 'hook up' with thi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If you entered 1440 in the previous question,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14400 at this question, although it is possi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from 0 to 65535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to this without using this program,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suspicous on what the program does, this is what happ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BS.EXE file the following bytes ar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From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744   'B'    first character in new BBS.OV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745   'B'    second character in new BBS.OV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746   'S'    third character in new BBS.OV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BS.OVR file the following bytes ar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From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5B     'F'   first charcter of new conne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5C     'A'   second charcter of new conne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5D     'S'   third charcter of new conne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5E     'T'   fourth charcter of new connec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DD     $00   low byte portion of new connec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DE     $48   high byte portion of new connec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that the patches are installed correctly, use the DOS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cross-check the result with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 OWN RISK, BUT YOU'RE REALLY MISSING SOMETHING GOOD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Espen Lyngaas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rusader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N LYNGAAS @ Mike's BBS                  edb88002@nobi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